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6089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3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sz w:val="26"/>
          <w:szCs w:val="26"/>
          <w:lang w:val="uk-UA"/>
        </w:rPr>
        <w:t xml:space="preserve">Про внесення доповнень у додаток до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Додаток до рішення п’ятдесят п’ятої сесії Нетішинської міської ради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3 року № 50/1091 «Про затвердження плану підготовки проектів регуляторних актів на          2014 рік» з внесеними змінами доповнити пунктами 9, 10 та 11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п’ятдесят восьмої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05.2014 № 58/133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ення до плану підготовки проектів регуляторних акт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49"/>
        <w:gridCol w:w="4312"/>
        <w:gridCol w:w="1560"/>
        <w:gridCol w:w="29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обмеження розташування на території м.Нетішина лотерейних терміналів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передження та мінімізація негативних соціальних наслід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несення змін до рішення вось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 скликання від 31.03.2011 № 8/157 «Про розмір орендної плати за земельні ділянки державної і комунальної власності у межах міста Нетішин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відповідність розміру орендної плати до Податкового кодексу України, збільшення надходжень до бюджет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ложення про самоврядний контроль за використанням та охороною земель у місті Нетішин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егулювання питання самоврядного контролю за використанням земель на території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, ІІІ квартал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7:00Z</dcterms:created>
  <dc:creator>q</dc:creator>
  <dc:description/>
  <cp:keywords/>
  <dc:language>en-US</dc:language>
  <cp:lastModifiedBy>User</cp:lastModifiedBy>
  <cp:lastPrinted>2014-05-15T09:02:00Z</cp:lastPrinted>
  <dcterms:modified xsi:type="dcterms:W3CDTF">2014-05-28T13:39:00Z</dcterms:modified>
  <cp:revision>22</cp:revision>
  <dc:subject/>
  <dc:title>Про внесення змін до рішення </dc:title>
</cp:coreProperties>
</file>