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523649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05.2014</w:t>
        <w:tab/>
        <w:tab/>
        <w:tab/>
        <w:tab/>
        <w:tab/>
        <w:t>Нетішин</w:t>
        <w:tab/>
        <w:tab/>
        <w:tab/>
        <w:tab/>
        <w:t>№ 58/133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 w:val="false"/>
        <w:shd w:fill="FFFFFF" w:val="clear"/>
        <w:spacing w:before="0" w:after="0"/>
        <w:ind w:right="5480" w:hanging="0"/>
        <w:jc w:val="both"/>
        <w:rPr>
          <w:bCs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Про обмеження щодо продажу пива (крім безалкогольного), алкогольних та слабоалкогольних напоїв, вин столових на території м.Нетішина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  <w:lang w:val="uk-UA"/>
        </w:rPr>
        <w:t>Відповідно до статей 25, 30, частини 2 статті 42 Закону України «Про місцеве самоврядування в Україні», статті 24 Закону України «Про забезпечення санітарного та епідемічного благополуччя населення», статті 178 Кодексу України про адміністративні правопорушення, статтей 15-1, 15-3 Закону України «Про державне регулювання виробництва і обігу спирту етилового, коньячного і плодового, алкогольних напоїв та тютюнових виробів», з метою недопущення поширення проявів вживання неповнолітніми алкогольних та слабоалкогольних напоїв, продажу підліткам спиртних напоїв та втягнення їх у пияцтво, порушень громадського порядку і дотримання тиші у нічний час доби, міська рада    в и р і ш и л а:</w:t>
      </w:r>
    </w:p>
    <w:p>
      <w:pPr>
        <w:pStyle w:val="Style15"/>
        <w:widowControl w:val="false"/>
        <w:shd w:fill="FFFFFF" w:val="clear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1.Обмежити продаж пива (крім безалкогольного), алкогольних, слабоалкогольних напоїв, вин столових в об’єктах торгівлі, крім торгівлі в об’єктах ресторанного господарства, які розміщуються в окремих капітальних будівлях, або спеціально обладнаних приміщеннях, інших капітальних спорудах, від 23.00 години до 07.00 години до прийняття відповідного рішення Нетішинською міською радою.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Це рішення набирає чинності від дня оприлюднення у газеті територіальної громади міста «Нетішинський вісник».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у межах повноважень на Нетішинський МВ УМВС України у Хмельницькій області, постійні комісії Нетішинської міської ради та першого заступника міського голови Ковальчука В.І.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8:00Z</dcterms:created>
  <dc:creator>User</dc:creator>
  <dc:description/>
  <cp:keywords/>
  <dc:language>en-US</dc:language>
  <cp:lastModifiedBy>User</cp:lastModifiedBy>
  <cp:lastPrinted>2014-05-13T08:49:00Z</cp:lastPrinted>
  <dcterms:modified xsi:type="dcterms:W3CDTF">2014-05-27T13:20:00Z</dcterms:modified>
  <cp:revision>10</cp:revision>
  <dc:subject/>
  <dc:title/>
</cp:coreProperties>
</file>