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089664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5.2014</w:t>
        <w:tab/>
        <w:tab/>
        <w:tab/>
        <w:tab/>
        <w:tab/>
        <w:t>Нетішин</w:t>
        <w:tab/>
        <w:tab/>
        <w:tab/>
        <w:tab/>
        <w:t>№ 58/133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сьомої сесії Нетішинської міської ради від 25 лютого 2011 року № 7/118 «Про міську програму розвитку земельних відносин на 2011-2015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ті 12, 128 Земельного кодексу України, Закону України «Про оцінку земель», міська рада    в и р і ш и л а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нести до рішення сьомої сесії Нетішинської міської ради від 25 лютого              2011 року № 7/118 «Про міську програму розвитку земельних відносин на 2011-         2015 роки», у редакції рішення п’ятдесят третьої сесії Нетішинської міської ради від 21 січня 2014 року № 53/1172,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підпункт 1.3 додатку до Програми викласти у новій редакції, згідно з додатком 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додаток до Програми доповнити підпунктом 1.8, згідно з додатком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Фінансовому управлінню виконавчого комітету Нетішинської міської ради (Кравчук В.Ф.) при внесенні змін до бюджету міста на 2014 рік, передбачити кошти, необхідні для фінансування Прогр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(Міклуха Г.І.), з питань бюджету, фінансів, податкової та тарифної політики (Антощук В.С.) та  першого заступника міського голови Ковальчука В.І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даток 1 до Програм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напрямків, завдань і заходів прогр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79"/>
        <w:gridCol w:w="2075"/>
        <w:gridCol w:w="1257"/>
        <w:gridCol w:w="1903"/>
        <w:gridCol w:w="1578"/>
        <w:gridCol w:w="761"/>
        <w:gridCol w:w="761"/>
        <w:gridCol w:w="761"/>
        <w:gridCol w:w="761"/>
        <w:gridCol w:w="761"/>
        <w:gridCol w:w="762"/>
        <w:gridCol w:w="1554"/>
      </w:tblGrid>
      <w:tr>
        <w:trPr>
          <w:trHeight w:val="51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ку (пріоритетні завдання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Заходи програм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ки виконанн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13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5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  <w:tr>
        <w:trPr>
          <w:trHeight w:val="34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землеустрою на місцевому рівн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Розробка документації із землеустрою щодо встановлення водоохоронних зон на території Нетішинської міської рад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Держземагентства </w:t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.Нетішин Хмельницької області, виконавчий комітет Нетішинської міської ра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ить екологічну безпеку водних об’єктів, впорядкування режиму використання земельних ділянок, віднесених до прибережно-захисних смуг та водоохоронних з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даток 2 до Програм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внення д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у напрямків, завдань і заходів прогр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79"/>
        <w:gridCol w:w="2075"/>
        <w:gridCol w:w="1257"/>
        <w:gridCol w:w="1903"/>
        <w:gridCol w:w="1578"/>
        <w:gridCol w:w="761"/>
        <w:gridCol w:w="761"/>
        <w:gridCol w:w="761"/>
        <w:gridCol w:w="761"/>
        <w:gridCol w:w="761"/>
        <w:gridCol w:w="762"/>
        <w:gridCol w:w="1540"/>
      </w:tblGrid>
      <w:tr>
        <w:trPr>
          <w:trHeight w:val="51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ку (пріоритетні завдання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Заходи програм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ки виконанн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13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  <w:tr>
        <w:trPr>
          <w:trHeight w:val="34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землеустрою на місцевому рівні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Проведення експертної грошової оцінки земельних ділянок, які пропонуються  для продаж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етішинської міської ра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 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ення надходжень до бюджету міста за рахунок надходжень від продажу земельних ділянок, на яких розташовані об’єкти нерухомого майна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9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612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82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18:00Z</dcterms:created>
  <dc:creator>User</dc:creator>
  <dc:description/>
  <cp:keywords/>
  <dc:language>en-US</dc:language>
  <cp:lastModifiedBy>User</cp:lastModifiedBy>
  <cp:lastPrinted>2014-05-16T14:02:00Z</cp:lastPrinted>
  <dcterms:modified xsi:type="dcterms:W3CDTF">2014-05-28T07:50:00Z</dcterms:modified>
  <cp:revision>8</cp:revision>
  <dc:subject/>
  <dc:title>РІШЕННЯ</dc:title>
</cp:coreProperties>
</file>