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3954886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13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частини 2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Петрівській Катерині Василівні, яка проживає за адресою: …, загальною площею 0,5274 га, і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ею 0,1526 га, яка розташована на вул.Солов’євській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ею 0,2263 га, яка розташована на вул.Снігурі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ею 0,1485 га, яка розташована на вул.Снігурі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Бородію Сергію Сергійовичу, який проживає за адресою: …, площею 0,0917 га, яка розташована на вул. Солов’євській, для ведення особистого селянського госпо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. Мазурець Ользі Юріївні, яка проживає за адресою: …, загальною площею 0, 2119 га, і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лощею 0,0216 га, яка розташована на вул.Лісовій, у районі будинку № 41, для ведення особистого селянського госпо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ею 0,1311га, яка розташована на вул.Лісовій, у районі будинку № 160, для ведення особистого селянського госпо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ею 0,0592 га, яка розташована на вул.Лісовій, у районі будинку № 49, для ведення особистого селянського госпо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Бурлак Тетяні Володимирівні, яка проживає за адресою: …, загальною площею 0,1440 га, і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ею 0,0915 га, яка розташована на вул.Солов’євській, для ведення особистого селянського господарств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лощею 0,0086 га, яка розташована на вул.Солов’євській, для ведення особистого селянського господарств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ею 0,0439 га, яка розташована на вул.Солов’євській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Калабському Олександру Болеславовичу, який проживає за адресою: …, площею 0, 0507 га, яка розташована на вул. Лісовій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Нічішиній Любові Силівні, яка проживає за адресою: …, площею 0,0437 га, яка розташована на вул.Лісовій, для ведення особистого селянського госпо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4-05-14T10:40:00Z</cp:lastPrinted>
  <dcterms:modified xsi:type="dcterms:W3CDTF">2014-05-30T08:23:00Z</dcterms:modified>
  <cp:revision>255</cp:revision>
  <dc:subject/>
  <dc:title/>
</cp:coreProperties>
</file>