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4276771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’ятдесят  восьмої 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.05.2014</w:t>
        <w:tab/>
        <w:tab/>
        <w:tab/>
        <w:tab/>
        <w:tab/>
        <w:t>Нетішин</w:t>
        <w:tab/>
        <w:tab/>
        <w:tab/>
        <w:tab/>
        <w:t>№ 58/13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50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громадянці Яворській О.В. дозволу на розробку проекту землеустрою щодо відведення земельної ділянки для передачі її у власні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ідповідно до пункту 34 частини 1 статті 26, частини 2 статті 42 Закону України «Про місцеве самоврядування в Україні», статей 12, 118, 121 Земельного кодексу України, Закону України «Про землеустрій» та з метою розгляду звернення громадянки Яворської О.В.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у землеустрою щодо відведення земельних ділянок для передачі їх у власність Яворській Олені Володимирівні, яка проживає за адресою: …, загальною площею 0,3015 га, і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лощею 0,1000 га, </w:t>
      </w:r>
      <w:r>
        <w:rPr>
          <w:rFonts w:cs="Times New Roman CYR" w:ascii="Times New Roman CYR" w:hAnsi="Times New Roman CYR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будівництва і обслуговування житлового будинку, господарських будівель і споруд, яка розташована на вул.Солов’євська, 10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ею 0,2015 га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ведення особистого селянського господарства, яка розташована на вул.Солов’євсь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ці Яворській О.В. розробити проект землеустрою щодо відведення земельних ділянок та подати на розгляд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4-05-07T11:26:00Z</cp:lastPrinted>
  <dcterms:modified xsi:type="dcterms:W3CDTF">2014-05-30T08:23:00Z</dcterms:modified>
  <cp:revision>243</cp:revision>
  <dc:subject/>
  <dc:title/>
</cp:coreProperties>
</file>