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1463410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’ятдесят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.05.2014</w:t>
        <w:tab/>
        <w:tab/>
        <w:tab/>
        <w:tab/>
        <w:tab/>
        <w:t>Нетішин</w:t>
        <w:tab/>
        <w:tab/>
        <w:tab/>
        <w:tab/>
        <w:t>№ 58/13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33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ведення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118, 121 Земельного кодексу України, Закону України «Про землеустрій» та з метою розгляду звернень громадян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ів землеустрою щодо відведення земельних ділянок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Олійнику Євгенію Михайловичу, який проживає за адресою: …, площею 0,0956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, що розташована в СТ «Райдуга», для ведення садів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Ковальчук Ользі Василівні, яка проживає за адресою: …, площею 0,1004 га, що розташована на полі № 6, для ведення садівни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Гулевіч Нілі Анатоліївні, яка проживає за адресою: …, площею 0,0744 га, що розташована в СТ «Приозерне», для ведення садів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Чорному Миколі Петровичу, який проживає за адресою: …, площею 0,0600 га, що розташована на полі № 6, для ведення садів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Сидорчуку Олександру Станіславовичу, який проживає за адресою: …, площею 0,0537 га, що розташована на полі  № 6, для ведення садів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Гуцалюк Аллі Геннадіївні, яка проживає за адресою: …, площею 0,0611 га, що розташована на полі № 6, для ведення садівниц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розгляд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екретар міської ради</w:t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4-05-14T10:31:00Z</cp:lastPrinted>
  <dcterms:modified xsi:type="dcterms:W3CDTF">2014-05-30T08:24:00Z</dcterms:modified>
  <cp:revision>255</cp:revision>
  <dc:subject/>
  <dc:title/>
</cp:coreProperties>
</file>