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25789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6"/>
          <w:szCs w:val="26"/>
        </w:rPr>
        <w:t>Про затвердження проекту землеустрою щодо відведення земельної ділянки та передачу її у власність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Александріній Людмилі Владиславівні, площею 0,0458 га, яка розташована в СТ «Лісний»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Чопко Антоніні Володимирівні, площею 0,0584 га, яка розташована в  ГОСТ «Райдуга»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Кратюк Юлії Казимирівні, площею 0,1200 га, яка розташована на вул.Лісовій, для ведення садів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Єремеєвій Тетяні Григорівні, площею 0,0316 га, яка розташована в                   СГТ «Заозерне», для ведення садівництва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5.Бусь Лідії Василівні, площею 0,0567 га, яка розташована в ГОСТ «Райдуга», для ведення садівниц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Александріній Людмилі Владиславівні, яка проживає за адресою: …, ідентифікаційний номер …, у власність земельну ділянку, площею 0,0458 га (кадастровий номер: 6810500000:03:003:0779), яка розташована в СТ «Лісний», для ведення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Чопко Антоніні Володимирівні, яка проживає за адресою: …, ідентифікаційний номер …, у власність земельну ділянку, площею 0,0584 га (кадастровий номер: 6810500000:03:003:0784), яка розташована в ГОСТ «Райдуга», для ведення садівництв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Кратюк Юлії Казимирівні, яка проживає за адресою: …, ідентифікаційний номер …, у власність земельну ділянку, площею 0,1200 га (кадастровий номер: 6810500000:02:004:0707), яка розташована на вул.Лісовій, для ведення садівниц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Єремеєвій Тетяні Григорівні, яка проживає за адресою: …, ідентифікаційний номер …, у власність земельну ділянку, площею 0,0316 га (кадастровий номер: 6810500000:03:003:0783), яка розташована в СГТ «Заозерне», для ведення садівництва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Бусь Лідії Василівні, яка проживає за адресою: …, ідентифікаційний номер …, у власність земельну ділянку, площею 0,0567 га (кадастровий номер: 6810500000:03:003:0785), яка розташована в ГОСТ «Райдуга», для ведення са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5-29T10:23:00Z</cp:lastPrinted>
  <dcterms:modified xsi:type="dcterms:W3CDTF">2014-05-30T08:26:00Z</dcterms:modified>
  <cp:revision>549</cp:revision>
  <dc:subject/>
  <dc:title/>
</cp:coreProperties>
</file>