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7519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978" w:hanging="0"/>
        <w:jc w:val="both"/>
        <w:rPr/>
      </w:pPr>
      <w:r>
        <w:rPr>
          <w:sz w:val="26"/>
          <w:szCs w:val="26"/>
        </w:rPr>
        <w:t>Про затвердження технічної документації із землеустрою щодо встановлення меж земельної ділянки в натурі (на місцевості) та передачу її у власність для індивідуального гаражного бу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меж земельної ділянки в натурі (на місцевості) та передати її у власність для індивідуального гаражного будівниц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радію Дмитру Миколайовичу, площею 0,0024 га, яка розташована в                 ГК «Автолюбитель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Комару Миколі Олександровичу, площею 0,0029 га, яка розташована в                ГК «Лісний-2», для індивідуального гаражного бу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Прадію Дмитру Миколайовичу, який проживає за адресою: …, ідентифікаційний номер …, у власність земельну ділянку, площею 0,0024 га (кадастровий номер: 6810500000:02:007:0761), яка розташована в ГК «Автолюбитель», для індивідуального гаражного бу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Комару Миколі Олександровичу, який проживає за адресою: …, ідентифікаційний номер …, у власність земельну ділянку, площею 0,0029 га (кадастровий номер: 6810500000:02:004:0709), яка розташована в ГК «Лісний-2», для індивідуального гаражного бу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у ділянку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4-05-14T10:27:00Z</cp:lastPrinted>
  <dcterms:modified xsi:type="dcterms:W3CDTF">2014-05-30T08:38:00Z</dcterms:modified>
  <cp:revision>554</cp:revision>
  <dc:subject/>
  <dc:title/>
</cp:coreProperties>
</file>