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12484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 затвердження технічної документації із землеустрою щодо поділу земельної ділянки та припинення права користування земельною ділянкою ПрАТ «УМ УБ ХАЕС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оренду землі», Закону України «Про землеустрій», Закону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ПрАТ «УМ УБ ХАЕС», міська рада   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 ПрАТ «УМ УБ ХАЕС» технічну документацію із землеустрою щодо поділу земельної ділянки, загальною площею 1,2935 га, яка розташована за адресою: </w:t>
      </w:r>
      <w:r>
        <w:rPr>
          <w:sz w:val="26"/>
          <w:szCs w:val="26"/>
        </w:rPr>
        <w:t xml:space="preserve">м.Нетішин, на вул.Промислова, </w:t>
      </w:r>
      <w:r>
        <w:rPr>
          <w:rFonts w:cs="Times New Roman CYR" w:ascii="Times New Roman CYR" w:hAnsi="Times New Roman CYR"/>
          <w:sz w:val="26"/>
          <w:szCs w:val="26"/>
        </w:rPr>
        <w:t>що перебуває в користуванні на умовах оренди відповідно до договору оренди земельної ділянки від 09.06.2004 року                № 04047450048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оділити вище зазначену земельну ділянку загальною площею 1,2935 на три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3492 га (кадастровий номер: 6810500000:02:007:0759)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3347 га (кадастровий номер: 6810500000:02:007:0758)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ощею 0,6096 га (кадастровий номер: 6810500000:02:007:076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У зв’язку з добровільною відмовою від земельних ділянок, припинити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рАТ «УМ УБ ХАЕС» </w:t>
      </w:r>
      <w:r>
        <w:rPr>
          <w:color w:val="000000"/>
          <w:sz w:val="26"/>
          <w:szCs w:val="26"/>
        </w:rPr>
        <w:t xml:space="preserve">право користування земельними ділянками </w:t>
      </w:r>
      <w:r>
        <w:rPr>
          <w:rFonts w:cs="Times New Roman CYR" w:ascii="Times New Roman CYR" w:hAnsi="Times New Roman CYR"/>
          <w:sz w:val="26"/>
          <w:szCs w:val="26"/>
        </w:rPr>
        <w:t xml:space="preserve">площею 0,3492 га (кадастровий номер: 6810500000:02:007:0759), та площею 0,6096 га (кадастровий </w:t>
      </w:r>
      <w:r>
        <w:rPr>
          <w:sz w:val="26"/>
          <w:szCs w:val="26"/>
        </w:rPr>
        <w:t xml:space="preserve">номер: 6810500000:02:007:0760) </w:t>
      </w:r>
      <w:r>
        <w:rPr>
          <w:color w:val="000000"/>
          <w:sz w:val="26"/>
          <w:szCs w:val="26"/>
        </w:rPr>
        <w:t>та перевести їх до земель запасу міської рад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Внести зміни до договору оренди земельної ділянки від </w:t>
      </w:r>
      <w:r>
        <w:rPr>
          <w:rFonts w:cs="Times New Roman CYR" w:ascii="Times New Roman CYR" w:hAnsi="Times New Roman CYR"/>
          <w:sz w:val="26"/>
          <w:szCs w:val="26"/>
        </w:rPr>
        <w:t xml:space="preserve">09.06.2004 року                   № 04047450048 </w:t>
      </w:r>
      <w:r>
        <w:rPr>
          <w:sz w:val="26"/>
          <w:szCs w:val="26"/>
        </w:rPr>
        <w:t>шляхом викладення окремих пунктів договору у новій редакції, а сам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розділі 2 «Об’єкт оренди»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.В оренду передається земельна ділянка загальною площею 0,3347 га, кадастровий номер земельної ділянки -  6810500000:02:007:0758»;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4. Нормативно грошова оцінка земельної ділянки становить 718634,37 грн.;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розділі 4.  «Орендна плата»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ендна  плата  вноситься  </w:t>
      </w:r>
      <w:r>
        <w:rPr>
          <w:b/>
          <w:sz w:val="26"/>
          <w:szCs w:val="26"/>
        </w:rPr>
        <w:t>Орендарем</w:t>
      </w:r>
      <w:r>
        <w:rPr>
          <w:sz w:val="26"/>
          <w:szCs w:val="26"/>
        </w:rPr>
        <w:t xml:space="preserve"> у  формі  та розмірі: у грошовій формі, у розмірі, що становить 1796,59 грн. у місяць шляхом перерахування коштів на розрахунковий рахунок </w:t>
      </w:r>
      <w:r>
        <w:rPr>
          <w:b/>
          <w:sz w:val="26"/>
          <w:szCs w:val="26"/>
        </w:rPr>
        <w:t>Орендодавця</w:t>
      </w:r>
      <w:r>
        <w:rPr>
          <w:sz w:val="26"/>
          <w:szCs w:val="26"/>
        </w:rPr>
        <w:t>, відсоток нормативної грошової оцінки земельної ділянки, прийнятий для розрахунку розміру орендної плати – 3 %.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>ПрАТ «УМ УБ ХАЕС»</w:t>
      </w:r>
      <w:r>
        <w:rPr>
          <w:sz w:val="26"/>
          <w:szCs w:val="26"/>
        </w:rPr>
        <w:t>, протягом місяця з моменту прийняття вказаного рішення укласти додаткову угоду до договору оренди земельної ділянки  та провести  державну реєстрацію права оренди земельної ділянки відповідно чинного законодавств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Відділу Держземагентства у м.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ПрАТ «УМ УБ ХАЕС» </w:t>
      </w:r>
      <w:r>
        <w:rPr>
          <w:sz w:val="26"/>
          <w:szCs w:val="26"/>
        </w:rPr>
        <w:t>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8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4:00Z</dcterms:created>
  <dc:creator>Admin</dc:creator>
  <dc:description/>
  <cp:keywords/>
  <dc:language>en-US</dc:language>
  <cp:lastModifiedBy>User</cp:lastModifiedBy>
  <cp:lastPrinted>2014-05-07T11:35:00Z</cp:lastPrinted>
  <dcterms:modified xsi:type="dcterms:W3CDTF">2014-05-27T13:51:00Z</dcterms:modified>
  <cp:revision>9</cp:revision>
  <dc:subject/>
  <dc:title/>
</cp:coreProperties>
</file>