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96633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137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668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 затвердження технічної документації із землеустрою щодо поділу земельної ділянки та припинення права користування земельною ділянкою ПАТ «УБ ХАЕС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41, Земельного кодексу України, Закону України «Про землеустрій», Закон України «</w:t>
      </w:r>
      <w:r>
        <w:rPr>
          <w:sz w:val="26"/>
          <w:szCs w:val="26"/>
        </w:rPr>
        <w:t>Про державну реєстрацію речових прав на нерухоме майно та їх обтяжень», Закону України «Про оренду землі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ня ПАТ «УБ ХАЕС», міська рада                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Затвердити ПАТ «УБ ХАЕС» технічну документацію із землеустрою щодо поділу земельної ділянки, загальною площею 2,3096 га, яка розташована за адресою: </w:t>
      </w:r>
      <w:r>
        <w:rPr>
          <w:sz w:val="26"/>
          <w:szCs w:val="26"/>
        </w:rPr>
        <w:t>м.Нетішин, на вул.Промислова</w:t>
      </w:r>
      <w:r>
        <w:rPr>
          <w:rFonts w:cs="Times New Roman CYR" w:ascii="Times New Roman CYR" w:hAnsi="Times New Roman CYR"/>
          <w:sz w:val="26"/>
          <w:szCs w:val="26"/>
        </w:rPr>
        <w:t>, що перебуває в користуванні на умовах оренди відповідно до договору оренди земельної ділянки від 10.03.2011 року                                   № 681050004000011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Поділити вище зазначену земельну ділянку загальною площею 2,3096 на три окремі земельні ділянки, а сам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площею 2,2346 га (кадастровий номер: 6810500000:02:007:0755)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площею 0,0375 га (кадастровий номер: 6810500000:02:007:0756)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площею 0,0375 га (кадастровий номер: 6810500000:02:007:075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</w:t>
      </w:r>
      <w:r>
        <w:rPr>
          <w:sz w:val="26"/>
          <w:szCs w:val="26"/>
        </w:rPr>
        <w:t xml:space="preserve">Припинити ПАТ «УБ ХАЕС» право користування земельними ділянками у зв’язку з переходом права власності на нерухоме майно відповідно до договору купівлі - продажу  будівлі від 29 січня 2014 року до Ткаченко Г.П., яке розташоване на земельній ділянці, </w:t>
      </w:r>
      <w:r>
        <w:rPr>
          <w:color w:val="000000"/>
          <w:sz w:val="26"/>
          <w:szCs w:val="26"/>
        </w:rPr>
        <w:t>площею</w:t>
      </w:r>
      <w:r>
        <w:rPr>
          <w:rFonts w:cs="Times New Roman CYR" w:ascii="Times New Roman CYR" w:hAnsi="Times New Roman CYR"/>
          <w:sz w:val="26"/>
          <w:szCs w:val="26"/>
        </w:rPr>
        <w:t xml:space="preserve"> 0,0375 га (кадастровий номер: 6810500000:02:007:0756) та до Вольської Г.В. площею 0,0375 га (кадастровий номер: 6810500000:02:007:0757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Залишити у користуванні ПАТ «УБ ХАЕС» земельну ділянку площею            2,2346 га (кадастровий номер: 6810500000:02:007:075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Внести зміни до договору оренди земельної ділянки від 10 березня 2011 року за № 681050004000011 шляхом викладення окремих пунктів договору у новій редакції, а саме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розділі 2 «Об’єкт оренди»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1.В оренду передається земельна ділянка загальною площею 2,2346 га, кадастровий номер земельної ділянки -  6810500000:02:007:0755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«2.4. Нормативно грошова оцінка земельної ділянки становить 3386759,76 грн.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розділі 4. «Орендна плата»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рендна  плата  вноситься </w:t>
      </w:r>
      <w:r>
        <w:rPr>
          <w:b/>
          <w:sz w:val="26"/>
          <w:szCs w:val="26"/>
        </w:rPr>
        <w:t>Орендарем</w:t>
      </w:r>
      <w:r>
        <w:rPr>
          <w:sz w:val="26"/>
          <w:szCs w:val="26"/>
        </w:rPr>
        <w:t xml:space="preserve"> у  формі  та розмірі: у грошовій формі, у розмірі, що становить 8466,90 грн. у місяць шляхом перерахування коштів на розрахунковий рахунок </w:t>
      </w:r>
      <w:r>
        <w:rPr>
          <w:b/>
          <w:sz w:val="26"/>
          <w:szCs w:val="26"/>
        </w:rPr>
        <w:t>Орендодавця</w:t>
      </w:r>
      <w:r>
        <w:rPr>
          <w:sz w:val="26"/>
          <w:szCs w:val="26"/>
        </w:rPr>
        <w:t>, відсоток нормативної грошової оцінки земельної ділянки, прийнятий для розрахунку розміру орендної плати –</w:t>
      </w:r>
      <w:r>
        <w:rPr>
          <w:i/>
          <w:sz w:val="26"/>
          <w:szCs w:val="26"/>
        </w:rPr>
        <w:t xml:space="preserve"> 3 %</w:t>
      </w:r>
      <w:r>
        <w:rPr>
          <w:sz w:val="26"/>
          <w:szCs w:val="26"/>
        </w:rPr>
        <w:t>.»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ПАТ «УБ ХАЕС» протягом місяця з моменту прийняття вказаного рішення укласти додаткову угоду до договору оренди земельної ділянки та провести державну реєстрацію відповідно чинного законодавств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ПАТ «УБ ХАЕС» земельну ділянку використовувати за цільовим призначенням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2:00Z</dcterms:created>
  <dc:creator>Admin</dc:creator>
  <dc:description/>
  <cp:keywords/>
  <dc:language>en-US</dc:language>
  <cp:lastModifiedBy>User</cp:lastModifiedBy>
  <cp:lastPrinted>2014-05-14T11:51:00Z</cp:lastPrinted>
  <dcterms:modified xsi:type="dcterms:W3CDTF">2014-05-30T10:09:00Z</dcterms:modified>
  <cp:revision>12</cp:revision>
  <dc:subject/>
  <dc:title/>
</cp:coreProperties>
</file>