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6394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шостої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21</w:t>
        <w:tab/>
        <w:tab/>
        <w:tab/>
        <w:tab/>
        <w:tab/>
        <w:t>Нетішин</w:t>
        <w:tab/>
        <w:tab/>
        <w:tab/>
        <w:tab/>
        <w:t>№ 6/237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статті 25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шостої сесії Нетішинської міської ради              </w:t>
      </w:r>
      <w:r>
        <w:rPr>
          <w:color w:val="181818"/>
          <w:sz w:val="28"/>
          <w:szCs w:val="28"/>
          <w:shd w:fill="FFFFFF" w:val="clear"/>
          <w:lang w:val="en-US"/>
        </w:rPr>
        <w:t>VII</w:t>
      </w:r>
      <w:r>
        <w:rPr>
          <w:color w:val="181818"/>
          <w:sz w:val="28"/>
          <w:szCs w:val="28"/>
          <w:shd w:fill="FFFFFF" w:val="clear"/>
          <w:lang w:val="uk-UA"/>
        </w:rPr>
        <w:t xml:space="preserve"> скликання від 05 лютого 2021 року № 6/236 «Про утворення Центру професійного розвитку педагогічних працівників Нетішинської міської ради» та з метою визначення механізму проведення конкурсу на </w:t>
      </w:r>
      <w:r>
        <w:rPr>
          <w:sz w:val="28"/>
          <w:szCs w:val="28"/>
          <w:shd w:fill="FFFFFF" w:val="clear"/>
          <w:lang w:val="uk-UA"/>
        </w:rPr>
        <w:t xml:space="preserve">посаду </w:t>
      </w:r>
      <w:r>
        <w:rPr>
          <w:sz w:val="28"/>
          <w:szCs w:val="28"/>
          <w:lang w:val="uk-UA"/>
        </w:rPr>
        <w:t>директора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Центру професійного розвитку педагогічних працівників Нетішинської міської ради</w:t>
      </w:r>
      <w:r>
        <w:rPr>
          <w:color w:val="181818"/>
          <w:sz w:val="28"/>
          <w:szCs w:val="28"/>
          <w:shd w:fill="FFFFFF" w:val="clear"/>
          <w:lang w:val="uk-UA"/>
        </w:rPr>
        <w:t>, Нетішинська міська рада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згідно 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конкурсної комісії для проведення конкурсу на посаду директо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педагогічних працівників Центру професійного розвитку педагогічних працівників Нетішинської міської ради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1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шостої 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5.02.2021 № 6/237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. Це Положення про проведення конкурсу на посаду директора Центру професійного розвитку педагогічних працівників Нетішинської міської ради (далі - Положення) визначає механізм проведення конкурсу на посаду директора та педагогічних працівників Центру професійного розвитку педагогічних працівників (далі - Центру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. Директор Центру призначаються на посаду Засновником на конкурсній основі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повинен проводитися з дотриманням принципів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ості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го доступу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искримінації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чесності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ості та відповідності методів оцінюван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4. Конкурс на посаду директора та педагогічних працівників Центру проводиться при утворенні Центру або наявності вакантної посад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оголошення конкурсу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оголошення про проведення конкурсного відбору в офіційних засобах масової інформації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від осіб, які бажають взяти участь у конкурсному відборі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кладу конкурсної  комісії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спиту та визначення його результатів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івбесіди та визначення її результатів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можця конкурсного відбору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результатів конкурс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курс оголошується Засновником Центр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оприлюднюється в друкованих засобах масової інформації та на офіційному вебсайті Засновника Центру (у разі наявності веб-сайту) не пізніше, ніж за один місяць до початку проведення конкурсного відбор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і місцезнаходження Центру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осади та умови оплати праці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 до претендентів на посаду (далі – претенденти)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 які необхідно подати для участі в конкурсному відборі та строк їх подання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у, місце та етапи проведення конкурсного відбору; 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о участь у конкурсі з наданням згоди на обробку персональних даних відповідно до Закону України «Про захист персональних дани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ю та/або резюме (за вибором учасника конкурс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кумента, що посвідчує особ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кумента про вищу освіту не нижче ступеня магістра (спеціаліста), у разі наявності присвоєння вченого звання, присудження наукового ступе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трудової книжки чи інших документів, що підтверджують стаж педагогічної діяльності не менше п’яти років на момент їх под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відеофіксаці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довідки про стан здоров’я за формами Ф140/о та Ф122/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фотокартки (4*6 см.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1. Прийом та реєстрація документів від претендентів здійснюється конкурсною комісіє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разі невідповідності поданих документів встановленим вимогам, претенденти до конкурсного відбору не допускаються, про що їм повідомляється конкурсною комісіє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конкурсною комісією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ля проведення конкурсу засновником утворюється конкурсна комісі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ом конкурсної комісії не може бути особа, яка:</w:t>
      </w:r>
    </w:p>
    <w:p>
      <w:pPr>
        <w:pStyle w:val="Normal"/>
        <w:numPr>
          <w:ilvl w:val="0"/>
          <w:numId w:val="5"/>
        </w:numPr>
        <w:spacing w:before="0" w:after="0"/>
        <w:ind w:left="993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едієздатною;</w:t>
      </w:r>
    </w:p>
    <w:p>
      <w:pPr>
        <w:pStyle w:val="Normal"/>
        <w:numPr>
          <w:ilvl w:val="0"/>
          <w:numId w:val="5"/>
        </w:numPr>
        <w:spacing w:before="0" w:after="0"/>
        <w:ind w:left="993" w:firstLine="540"/>
        <w:contextualSpacing/>
        <w:jc w:val="both"/>
        <w:rPr/>
      </w:pPr>
      <w:r>
        <w:rPr>
          <w:sz w:val="28"/>
          <w:szCs w:val="28"/>
          <w:lang w:val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numPr>
          <w:ilvl w:val="0"/>
          <w:numId w:val="5"/>
        </w:numPr>
        <w:spacing w:before="0" w:after="0"/>
        <w:ind w:left="993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7. Засідання Комісії вважається правомочним, якщо на ньому присутні не менше двох третин</w:t>
      </w:r>
      <w:r>
        <w:rPr/>
        <w:t xml:space="preserve"> </w:t>
      </w:r>
      <w:r>
        <w:rPr>
          <w:sz w:val="28"/>
          <w:szCs w:val="28"/>
          <w:lang w:val="uk-UA"/>
        </w:rPr>
        <w:t xml:space="preserve">від її затвердженого складу. Рішення комісії приймаються простою більшістю голосів присутніх на її засіданні членів конкурсної комісії. У разі рівного розподілу голосів вирішальним є голос голови конкурсної комісії. 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онкурсний відбір переможця конкурсу здійснюється за результатами перевірки знання законодавства у сфері освіти, зокрема законів України «Про освіту», «Про повну загальну середню освіту», «Про дошкільну освіту», «Про позашкільну освіту» та інших нормативно-правових акті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19.Конкурс передбачає складання кваліфікаційного іспиту та проведення співбесіди. Кваліфікаційний іспит може проводиться за напря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конодавства у сфері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нормативно-правових документів з питань підвищення кваліфікації педагогічних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val="uk-UA"/>
        </w:rPr>
        <w:t>знання нормативно-правової бази нової української шк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  діяльністю Центр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0. Іспит складається з 6 питань по 2 питання за напрямами, визначеними у пункті 18 Положення. Загальний час для проведення іспиту повинен становити не більш, як 1 година 20 хвили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1. Для визначення результатів іспиту рекомендується використовувати таку систему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2. Члени Комісії визначають результати письмового іспиту згідно з пунктом 21 цього Положен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3. Кандидати, які за результатами іспиту набрали 6 балів, допускаються до співбесід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4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5. 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ідповідають вимо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бал виставляється кандидатам, які не повною мірою відповідають вимог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дають вимога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6. Визначення результатів співбесіди здійснюється кожним членом конкурсної комісії індивідуально та фіксується у відомості про результати співбесід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7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8. Підсумковий рейтинг кандидатів визначається шляхом додавання середніх оцінок, проставлених членами Комісії у зведеній відомості середніх оцінок за кожну окрему вимогу до професійної компетентності, та іспиту на знання законодавст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29. Сума таких оцінок є підсумковим рейтингом кандидата, за допомогою якого визначається переможець конкурс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30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31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32. Конкурсний відбір визнається таким, що не відбувся, в разі, коли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 заяви про участь у конкурсному відборі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ден з претендентів не пройшов конкурсного відбору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ою комісією не визначено претенден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Якщо конкурсний відбір не відбувся, рекомендовано проведення повторного конкурсного відбору протягом одного місяц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34. Результати конкурсного відбору оприлюднюються в місцевих засобах масової інформації та на офіційному вебсайті засновника Центру (у разі наявності вебсайту) не пізніше, ніж через 10 днів з дня визначення переможця  конкурс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шостої 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5.02.2021 № 6/237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онкурсної комісії для проведення конкурсу на посаду 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Василь МИСЬКО                </w:t>
        <w:tab/>
        <w:t xml:space="preserve">- </w:t>
        <w:tab/>
        <w:t xml:space="preserve">заступник міського голови з питань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діяльності виконавчих органів міської ради,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комісії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ОБІНА                  </w:t>
        <w:tab/>
        <w:t xml:space="preserve">- </w:t>
        <w:tab/>
        <w:t xml:space="preserve">начальник управління освіти виконавч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комітету Нетішинської міської ради,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 xml:space="preserve">заступник голови комісі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ія РЯБОВОЛИК           </w:t>
        <w:tab/>
        <w:t>-</w:t>
        <w:tab/>
        <w:t xml:space="preserve">головний спеціаліст управління освіти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конавчого комітету Нетішинської місько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>ради, секретар комісії;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left"/>
        <w:rPr/>
      </w:pPr>
      <w:r>
        <w:rPr>
          <w:sz w:val="28"/>
          <w:szCs w:val="28"/>
        </w:rPr>
        <w:t xml:space="preserve">Людмила ЮРЧУК           </w:t>
        <w:tab/>
        <w:t xml:space="preserve">- </w:t>
        <w:tab/>
        <w:t xml:space="preserve">начальник відділу правового                                             </w:t>
        <w:tab/>
        <w:tab/>
        <w:t xml:space="preserve">забезпечення апарату виконавчого комітету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>Нетішинської міської ради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 ЯЦЮК                 </w:t>
        <w:tab/>
        <w:t xml:space="preserve">- </w:t>
        <w:tab/>
        <w:t xml:space="preserve">директор Нетішинської загальноосвітньо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коли І-ІІІ ступенів № 2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БРЕДІХІНА           </w:t>
        <w:tab/>
        <w:t xml:space="preserve">- </w:t>
        <w:tab/>
        <w:t xml:space="preserve">практичний психолог дошкільн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навчального закладу (Центр розвитку дитини)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«Золотий ключик»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іна БРАЖУК            </w:t>
        <w:tab/>
        <w:t xml:space="preserve">- </w:t>
        <w:tab/>
        <w:t xml:space="preserve">вчитель історії та правознавства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тішинського навчально-виховн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мплексу «Загальноосвітня школа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>І-ІІ ступенів та ліц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Admin</dc:creator>
  <dc:description/>
  <cp:keywords/>
  <dc:language>en-US</dc:language>
  <cp:lastModifiedBy>Depviddil</cp:lastModifiedBy>
  <cp:lastPrinted>2021-02-08T13:09:00Z</cp:lastPrinted>
  <dcterms:modified xsi:type="dcterms:W3CDTF">2021-02-08T11:10:00Z</dcterms:modified>
  <cp:revision>9</cp:revision>
  <dc:subject/>
  <dc:title>УКРАЇНА</dc:title>
</cp:coreProperties>
</file>