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49095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2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45</w:t>
      </w:r>
    </w:p>
    <w:p>
      <w:pPr>
        <w:pStyle w:val="Style15"/>
        <w:ind w:right="48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1 грудня 2020 року № 3/34 «Про програму природоохоронних заходів на території Нетішинської міської територіальної громади на 2021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, частини 5 статті 59  Закону України «Про місцеве самоврядування в Україні», статті 12 Земельного кодексу України, рішення сорок восьмої сесії Нетішинської міської ради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 та з метою розгляду листа                               КП НМР «Благоустрій», зареєстрованого у виконавчому комітеті міської ради             20 січня 2021 року за  № 24/179-01-11/2021, Нетішинська міська рада  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нести до рішення третьої сесії Нетішинської міської ради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1 грудня 2020 року № 3/34 «Про програму природоохоронних заходів на території Нетішинської міської територіальної громади на 2021 рік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7 паспорта Програми викласти у новій редакції згідно з                додатком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викласти у новій редакції згідно з додатком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містобудування, архітектури, будівництва, благоустрою, регулювання земельних відносин та екології (Олег Петрук),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Микола Панащенко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 третьої сесії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11.12.2020 № 3/34 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остої сесії Нетішинської міської ради 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I скликання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uk-UA"/>
        </w:rPr>
        <w:t>05.02.2021 № 6/245)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Обсяги та джерела фінансуванн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75"/>
      </w:tblGrid>
      <w:tr>
        <w:trPr>
          <w:trHeight w:val="15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  <w:lang w:val="uk-UA"/>
              </w:rPr>
              <w:t>Нетішинської міської 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931" w:hanging="0"/>
        <w:jc w:val="both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89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8931" w:hanging="0"/>
        <w:jc w:val="both"/>
        <w:rPr/>
      </w:pPr>
      <w:r>
        <w:rPr>
          <w:sz w:val="28"/>
          <w:szCs w:val="28"/>
          <w:lang w:val="uk-UA"/>
        </w:rPr>
        <w:t xml:space="preserve">Рішення треть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11.12.2020 № 3/34 </w:t>
      </w:r>
    </w:p>
    <w:p>
      <w:pPr>
        <w:pStyle w:val="Normal"/>
        <w:suppressAutoHyphens w:val="true"/>
        <w:ind w:left="8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остої сесії </w:t>
      </w:r>
    </w:p>
    <w:p>
      <w:pPr>
        <w:pStyle w:val="Normal"/>
        <w:suppressAutoHyphens w:val="true"/>
        <w:ind w:left="8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 VІІI скликання 05.02.2021 № 6/245)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Перелік напрямків, завдань і заход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родоохоронних заходів на території </w:t>
      </w:r>
    </w:p>
    <w:p>
      <w:pPr>
        <w:pStyle w:val="Style21"/>
        <w:widowControl/>
        <w:ind w:left="5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тішинської міської територіальної громади на 2021 рік</w:t>
      </w:r>
    </w:p>
    <w:p>
      <w:pPr>
        <w:pStyle w:val="Style21"/>
        <w:widowControl/>
        <w:ind w:left="5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60"/>
        <w:gridCol w:w="1940"/>
        <w:gridCol w:w="850"/>
        <w:gridCol w:w="1890"/>
        <w:gridCol w:w="2160"/>
        <w:gridCol w:w="1260"/>
        <w:gridCol w:w="1260"/>
        <w:gridCol w:w="270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19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ходи з озеленення населених пунктів Нетішинської міської територіальної громад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1. Придбання розсади квіт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ької 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3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397,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 населених пунктів,</w:t>
            </w:r>
          </w:p>
          <w:p>
            <w:pPr>
              <w:pStyle w:val="Style41"/>
              <w:jc w:val="left"/>
              <w:rPr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щення естетичного вигляду</w:t>
            </w:r>
          </w:p>
        </w:tc>
      </w:tr>
      <w:tr>
        <w:trPr>
          <w:trHeight w:val="1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КП НМР «Комфорт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0,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2.Придбання насіння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ької територіальної громади, Фонд охорони навко-лишнього природ-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30,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3.Придбання насіння трав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«Благоустрій»,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ької 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>
                <w:rStyle w:val="FontStyle13"/>
                <w:bCs/>
                <w:sz w:val="24"/>
                <w:szCs w:val="24"/>
                <w:lang w:val="uk-UA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9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Комфорт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,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4.Придбання саджанців дерев, кущ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«Благоустрій»,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90,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населених пунктів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Комфорт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76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5.Придбання ґрунтосуміші універсальн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ької 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4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двищення ефективності живлення та росту рослин</w:t>
            </w:r>
          </w:p>
        </w:tc>
      </w:tr>
      <w:tr>
        <w:trPr>
          <w:trHeight w:val="16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6.Придбання термочаш для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2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населених пунктів, покращення естетичного вигляду</w:t>
            </w:r>
          </w:p>
        </w:tc>
      </w:tr>
      <w:tr>
        <w:trPr>
          <w:trHeight w:val="16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купівля обладнання (машин, механізмів, інструментів тощо) необхідного для належного утримання зелених насадж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2.1. Придбання мотокос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6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Своєчасне скошування травостою для покращення якості трав’яного покрову та естетичного вигляду газонів</w:t>
            </w:r>
          </w:p>
        </w:tc>
      </w:tr>
      <w:tr>
        <w:trPr>
          <w:trHeight w:val="10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безпечення екологічно безпечного збирання відходів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</w:t>
            </w:r>
          </w:p>
          <w:p>
            <w:pPr>
              <w:pStyle w:val="Style31"/>
              <w:spacing w:lineRule="auto" w:line="240"/>
              <w:ind w:left="-52" w:right="-84" w:firstLine="5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3.1. Придбання контейнерів для твердих побутових відход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lang w:val="uk-UA" w:eastAsia="uk-UA"/>
              </w:rPr>
              <w:t>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Бюджет міської  територіальної громади, Фонд охорони навколишнього природного середов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83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двищення ефективності санітарного очищення населених пунктів ТГ, впровадження роздільного збирання твердих побутових відходів</w:t>
            </w:r>
          </w:p>
        </w:tc>
      </w:tr>
      <w:tr>
        <w:trPr>
          <w:trHeight w:val="10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lang w:val="uk-UA" w:eastAsia="uk-UA"/>
              </w:rPr>
              <w:t>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3.2.Придбання урн для см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lang w:val="uk-UA" w:eastAsia="uk-UA"/>
              </w:rPr>
              <w:t>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4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двищення ефективності санітарного очищення населених пунктів ТГ, впровадження роздільного збирання твердих побутових відходів</w:t>
            </w:r>
          </w:p>
        </w:tc>
      </w:tr>
      <w:tr>
        <w:trPr>
          <w:trHeight w:val="53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3.3.Придбання обладнання автономної сонячної сист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lang w:val="uk-UA" w:eastAsia="uk-UA"/>
              </w:rPr>
              <w:t>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2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298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безпечення  електроенергією  полігону ТПВ</w:t>
            </w:r>
          </w:p>
        </w:tc>
      </w:tr>
      <w:tr>
        <w:trPr>
          <w:trHeight w:val="10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3.4. Придбання навігаційного пристрою для встановлення на спецтранспорт, задіяний у збиранні та вивезенні твердих побутових відходів (система моніторингу «Контроль Плюс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lang w:val="uk-UA" w:eastAsia="uk-UA"/>
              </w:rPr>
              <w:t>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2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безпечення контролю роботи спеціальної техніки, дотримання маршрутів  щодо вивезення ТПВ та підвищення якості санітарного очищення населених пунктів</w:t>
            </w:r>
          </w:p>
        </w:tc>
      </w:tr>
      <w:tr>
        <w:trPr>
          <w:trHeight w:val="10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5"/>
              <w:rPr>
                <w:rStyle w:val="FontStyle13"/>
                <w:sz w:val="24"/>
                <w:szCs w:val="24"/>
                <w:highlight w:val="yellow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Rvts0"/>
              </w:rPr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>4.1.Розроблен-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highlight w:val="yellow"/>
                <w:lang w:eastAsia="uk-UA"/>
              </w:rPr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ня місцевої схеми формування екологічної мережі </w:t>
            </w:r>
            <w:r>
              <w:rPr/>
              <w:t>;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єдин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територіальн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систем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, з ділянками природних ландшафтів, що підлягають особливій охороні, і території та об'єкти природно-заповідного фонду, курортні і лікувально-оздоровчі, рекреаційні, водозахисні, полезахисні території та об'єкти інших типів, що визначаються законодавством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умов формування та відновлення довкілля, підвищення природно-ресурсного потенціалу, збереження ландшафтного та біологічного різноманіття. Визначення територій, що підлягають особливій охороні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ісцева екологічна мережа сприяє збалансуванню структури землекористування, оптимізації ландшафтно-екологічної структури території, що в свою чергу створить сприятливу екологічну ситуацію та високий рівень комфортності природних просторових умов проживання населення.</w:t>
            </w:r>
          </w:p>
        </w:tc>
      </w:tr>
      <w:tr>
        <w:trPr>
          <w:trHeight w:val="1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en-US"/>
              </w:rPr>
            </w:pPr>
            <w:r>
              <w:rPr/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159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  <w:lang w:val="uk-UA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159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  <w:lang w:val="uk-UA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 треть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 скликання від Про програму природоохоронних заходів на території Нетішинської міської ТГ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 рік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Програми природоохоронних заходів на території Нетішинської міської  територіальної громади на 2021 рік (далі - Програма) вносяться на підставі звернення КП НМР «Благоустрій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1,8 тис. грн. збільшується фінансування пункту 3.1. заходів Програми:  </w:t>
      </w:r>
      <w:r>
        <w:rPr>
          <w:rStyle w:val="FontStyle13"/>
          <w:sz w:val="28"/>
          <w:szCs w:val="28"/>
          <w:lang w:val="uk-UA" w:eastAsia="uk-UA"/>
        </w:rPr>
        <w:t xml:space="preserve">«Придбання контейнерів для твердих побутових відходів» (виконавець КП НМР «Благоустрій»), що складе 83 тис.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Програми складе 159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ів та охорони навколишнь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ого середовища виконавч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етішинської міської ради                                           Ганна ТО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5:00Z</dcterms:created>
  <dc:creator>SERVER</dc:creator>
  <dc:description/>
  <cp:keywords/>
  <dc:language>en-US</dc:language>
  <cp:lastModifiedBy>Depviddil</cp:lastModifiedBy>
  <cp:lastPrinted>2021-02-08T13:35:00Z</cp:lastPrinted>
  <dcterms:modified xsi:type="dcterms:W3CDTF">2021-02-08T11:36:00Z</dcterms:modified>
  <cp:revision>5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