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548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 xml:space="preserve">       </w:t>
        <w:tab/>
        <w:tab/>
        <w:tab/>
        <w:t>№ 6/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об’єднаної територіальної громади за січень-грудень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віт про виконання загального фонду бюджету Нетішинської міської об’єднаної територіальної громади за січень-грудень 2020 року по доходах у сумі 440 598,9 тис. грн та по видатках у сумі 379 578,7 тис. грн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Нетішинської міської об’єднаної територіальної громади за січень-грудень 2020 року по доходах у сумі 6 700,8 тис. грн та по видатках у сумі 60 889,7 тис. 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5:00Z</dcterms:created>
  <dc:creator>Admin</dc:creator>
  <dc:description/>
  <cp:keywords/>
  <dc:language>en-US</dc:language>
  <cp:lastModifiedBy>Depviddil</cp:lastModifiedBy>
  <cp:lastPrinted>2021-02-08T14:01:00Z</cp:lastPrinted>
  <dcterms:modified xsi:type="dcterms:W3CDTF">2021-02-08T12:01:00Z</dcterms:modified>
  <cp:revision>5</cp:revision>
  <dc:subject/>
  <dc:title>ПРОЕКТ</dc:title>
</cp:coreProperties>
</file>