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4879033" r:id="rId2"/>
        </w:object>
      </w:r>
      <w:r>
        <w:rPr>
          <w:b/>
          <w:sz w:val="28"/>
          <w:szCs w:val="28"/>
          <w:lang w:eastAsia="ru-RU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 w:eastAsia="ru-RU"/>
        </w:rPr>
      </w:pPr>
      <w:r>
        <w:rPr>
          <w:b/>
          <w:smallCaps/>
          <w:sz w:val="28"/>
          <w:szCs w:val="28"/>
          <w:lang w:val="uk-UA" w:eastAsia="ru-RU"/>
        </w:rPr>
        <w:t>Нетішинська міська рада Хмельницької області</w:t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  <w:lang w:val="uk-UA" w:eastAsia="ru-RU"/>
        </w:rPr>
      </w:pPr>
      <w:r>
        <w:rPr>
          <w:b/>
          <w:smallCaps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eastAsia="ru-RU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 w:eastAsia="ru-RU"/>
        </w:rPr>
        <w:t>шостої сесії Нетішинської міської рад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 w:eastAsia="ru-RU"/>
        </w:rPr>
        <w:t>VII</w:t>
      </w:r>
      <w:r>
        <w:rPr>
          <w:b/>
          <w:color w:val="000000"/>
          <w:sz w:val="28"/>
          <w:szCs w:val="28"/>
          <w:lang w:val="uk-UA" w:eastAsia="ru-RU"/>
        </w:rPr>
        <w:t xml:space="preserve">І </w:t>
      </w:r>
      <w:r>
        <w:rPr>
          <w:b/>
          <w:color w:val="000000"/>
          <w:sz w:val="28"/>
          <w:szCs w:val="28"/>
          <w:lang w:val="en-US" w:eastAsia="ru-RU"/>
        </w:rPr>
        <w:t>c</w:t>
      </w:r>
      <w:r>
        <w:rPr>
          <w:b/>
          <w:color w:val="000000"/>
          <w:sz w:val="28"/>
          <w:szCs w:val="28"/>
          <w:lang w:val="uk-UA" w:eastAsia="ru-RU"/>
        </w:rPr>
        <w:t>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2.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№ 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59</w:t>
      </w:r>
    </w:p>
    <w:p>
      <w:pPr>
        <w:pStyle w:val="Normal"/>
        <w:tabs>
          <w:tab w:val="clear" w:pos="720"/>
          <w:tab w:val="left" w:pos="709" w:leader="none"/>
        </w:tabs>
        <w:ind w:right="4488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5580" w:leader="none"/>
        </w:tabs>
        <w:ind w:right="4392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ключення потенційного об’єкта оренди -частини вбудовано-прибудованого нежитлового приміщення, загальною площею 173,0 кв.м, до Переліку другого типу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тті 25, </w:t>
      </w:r>
      <w:r>
        <w:rPr>
          <w:sz w:val="28"/>
          <w:szCs w:val="28"/>
          <w:lang w:val="uk-UA"/>
        </w:rPr>
        <w:t>пункту 3 частини 4 статті 42, частини 5 статті 60 Закону України "Про місцеве самоврядування в Україні", статей 15, 16 Закону України «Про оренду державного та комунального майна», частини 2                     статті 9 Закону України «</w:t>
      </w:r>
      <w:r>
        <w:rPr>
          <w:bCs/>
          <w:sz w:val="28"/>
          <w:szCs w:val="28"/>
          <w:shd w:fill="FFFFFF" w:val="clear"/>
          <w:lang w:val="uk-UA"/>
        </w:rPr>
        <w:t>Про реформування державних і комунальних друкованих засобів масової інформації»</w:t>
      </w:r>
      <w:r>
        <w:rPr>
          <w:sz w:val="28"/>
          <w:szCs w:val="28"/>
          <w:lang w:val="uk-UA"/>
        </w:rPr>
        <w:t xml:space="preserve"> та за метою розгляду листів комунального підприємства Нетішинської міської ради «Житлово-комунальне об’єднання» від 23 грудня 2020 року № 01-09/1682, зареєстрованого у виконавчому комітеті Нетішинської міської ради 23 грудня 2020 року за № 24/4761-01-11/2020 та від              11 січня 2021 року № 01-09/14, зареєстрованого у виконавчому комітеті Нетішинської міської ради від 11 січня 2021 року за № 24/57-01-11/2021, Нетішинська міська рада в и р і ш и л а:</w:t>
      </w:r>
    </w:p>
    <w:p>
      <w:pPr>
        <w:pStyle w:val="Normal"/>
        <w:tabs>
          <w:tab w:val="clear" w:pos="720"/>
          <w:tab w:val="left" w:pos="709" w:leader="none"/>
          <w:tab w:val="left" w:pos="93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лючити до Переліку другого типу потенційний об’єкт оренди - частину вбудовано-прибудованого нежитлового приміщ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ї власності Нетішинської міської територіальної громади, що знаходиться за адресою:              просп. Незалежності, 31, м.Нетішин Хмельницької області, загальною площею 173,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.м, балансоутримувач – комунальне підприємство Нетішинської міської ради «Житлово-комунальне об’єднання»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2. Уповноважити Фонд комунального майна міста Нетішина на укладення договору оренди щодо майна, зазначеного у пункті 1 цього рішення, з приватним підприємством «Нетішинський вісник» для розміщення офісу ПП «Нетішинський вісник», в якому верстається та сортується газета, терміном на 15 років</w:t>
      </w:r>
      <w:r>
        <w:rPr>
          <w:bCs/>
          <w:sz w:val="28"/>
          <w:szCs w:val="28"/>
          <w:shd w:fill="FFFFFF" w:val="clear"/>
          <w:lang w:val="uk-UA"/>
        </w:rPr>
        <w:t xml:space="preserve"> та опублікувати вказаний договір в електронно-торгівельній систем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П «Нетішинський вісник» забезпечити нотаріальне посвідчення договору оренди майна, що належить до комунальної власності Нетішинс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Встановити орендну плату за користування майном, зазначеним у пункті 1 цього рішення, у розмірі одна гривня на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мунальному підприємству Нетішинської міської ради «Житлово-комунальне об’єднання» укласти із ПП «Нетішинський вісник» договір про відшкодування витрат на утримання орендованого майна та надання комунальних послуг орендар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комісію міської ради з питань планування бюджету, фінансів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заступника міського голови Оксану Латишев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             Олександр СУПРУНЮК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tabs>
          <w:tab w:val="clear" w:pos="720"/>
          <w:tab w:val="left" w:pos="709" w:leader="none"/>
          <w:tab w:val="left" w:pos="9923" w:leader="none"/>
        </w:tabs>
        <w:ind w:right="49" w:hanging="0"/>
        <w:jc w:val="both"/>
        <w:rPr/>
      </w:pPr>
      <w:r>
        <w:rPr>
          <w:b/>
          <w:sz w:val="28"/>
          <w:szCs w:val="28"/>
          <w:lang w:val="uk-UA" w:eastAsia="uk-UA"/>
        </w:rPr>
        <w:t xml:space="preserve">до проєкту рішення міської ради «Про включення потенційного об’єкта оренди – частини вбудовано-прибудованого нежитлового приміщення, загальною площею 173,0 кв.м, до Переліку другого типу» 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Основною метою підготовки проєкту рішення є розгляд листів </w:t>
      </w:r>
      <w:r>
        <w:rPr>
          <w:sz w:val="28"/>
          <w:szCs w:val="28"/>
          <w:lang w:val="uk-UA"/>
        </w:rPr>
        <w:t>комунального підприємства Нетішинської міської ради «Житлово-комунальне об’єднання» від 23 грудня 2020 року № 01-09/1682 та від 11 січня 2021 року                  № 01-09/14 щодо наміру приватного підприємства «Нетішинський вісник» орендувати частину вбудовано-прибудованого приміщення, яке знаходиться на проспекті Незалежності, 31 та обліковується на балансі комунального підприємства Нетішинської міської ради «Житлово-комунальне об’єднання».</w:t>
      </w:r>
    </w:p>
    <w:p>
      <w:pPr>
        <w:pStyle w:val="Normal"/>
        <w:ind w:firstLine="72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Даним проєктом рішення пропонується, відповідно до вимог Закону України «Про оренду державного та комунального майна» та Порядку передачі в оренду державного та комунального майна, затвердженого постановою Кабінету Міністрів України від 03 червня 2020 року № 483, включити до Переліку другого типу (без проведення аукціону) потенційний об’єкт оренди – нежитлове приміщення, загальною площею 173,0 кв.м та передати його в оренду                               ПП «Нетішинський вісник», терміном на 15 років, для розміщення офісу                     ПП «Нетішинський вісник», в якому верстається та сортується газета, у зв’язку із завершенням процесу реформування комунальної організації редакції газети «Нетішинський вісник» у ПП «Нетішинський вісник» та на виконання частини 2 статті 9 Закону України «Про реформування державних і комунальних друкованих засобів масової інформації» </w:t>
      </w:r>
      <w:r>
        <w:rPr>
          <w:color w:val="333333"/>
          <w:sz w:val="28"/>
          <w:szCs w:val="28"/>
          <w:shd w:fill="FFFFFF" w:val="clear"/>
          <w:lang w:val="uk-UA"/>
        </w:rPr>
        <w:t>(</w:t>
      </w:r>
      <w:r>
        <w:rPr>
          <w:sz w:val="28"/>
          <w:szCs w:val="28"/>
          <w:lang w:val="uk-UA"/>
        </w:rPr>
        <w:t xml:space="preserve">приміщення, що перебувають у державній або комунальній власності, у яких на час реформування розташовувалися редакції, передаються в оренду строком не менше ніж на 15 років з розміром орендної плати, установленим для бюджетних організацій. Договір оренди укладається між редакцією та Фондом державного майна України (його регіональним відділенням) або відповідним органом місцевого самоврядування). 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1 категорії Фо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майна міста Нетішина                                 Антоніна ЦИСАР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78">
    <w:name w:val="rvts78"/>
    <w:basedOn w:val="Style14"/>
    <w:qFormat/>
    <w:rPr>
      <w:rFonts w:cs="Times New Roman"/>
    </w:rPr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4:00Z</dcterms:created>
  <dc:creator>Tania</dc:creator>
  <dc:description/>
  <cp:keywords/>
  <dc:language>en-US</dc:language>
  <cp:lastModifiedBy>Depviddil</cp:lastModifiedBy>
  <cp:lastPrinted>2021-02-08T14:14:00Z</cp:lastPrinted>
  <dcterms:modified xsi:type="dcterms:W3CDTF">2021-02-08T12:14:00Z</dcterms:modified>
  <cp:revision>4</cp:revision>
  <dc:subject/>
  <dc:title>ПРОЄКТ</dc:title>
</cp:coreProperties>
</file>