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3610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 xml:space="preserve">      </w:t>
        <w:tab/>
        <w:tab/>
        <w:t>№ 6/27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ліщук Т.П. щодо надання дозволу на розробку проєкту землеустрою щодо відведення земельної ділянки площею 0,0213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 Поліщук Т.П.,  Нетішинська   міська   рада         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Поліщук Тетяні Павлівні, яка зареєстрована за адресою: …,  на розробку проєкту землеустрою щодо відведення земельної ділянки для передачі її у власність орієнтовною площею 0,0213 га, для ведення особистого селянського господарства, яка розташована в м.Нетішин, вул. Снігу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щук Т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35:00Z</dcterms:created>
  <dc:creator>User</dc:creator>
  <dc:description/>
  <cp:keywords/>
  <dc:language>en-US</dc:language>
  <cp:lastModifiedBy>Mischenko</cp:lastModifiedBy>
  <cp:lastPrinted>2021-02-08T16:36:00Z</cp:lastPrinted>
  <dcterms:modified xsi:type="dcterms:W3CDTF">2021-02-11T06:44:00Z</dcterms:modified>
  <cp:revision>12</cp:revision>
  <dc:subject/>
  <dc:title>ПРОЕКТ</dc:title>
</cp:coreProperties>
</file>