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3659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29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ульдієр Л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істдесят дев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лютого 2020 року № 69/4505 «Про розгляд звернення Дульдієр Л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Дульдієр Л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ульдієр Л.О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1750 га, яка розташована у Хмельницькій області, Славутському районі, с. Старий Кривин, вул. Перем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Дульдієр Людмилі Олександрівні, яка зареєстрована за адресою: …,  ідентифікаційний номер …, у власність земельну ділянку, площею 0,1750 га (кадастровий номер: </w:t>
      </w:r>
      <w:r>
        <w:rPr>
          <w:sz w:val="28"/>
          <w:szCs w:val="28"/>
          <w:shd w:fill="FFFFFF" w:val="clear"/>
        </w:rPr>
        <w:t>6823987300:01:036:000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вул. Перем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Дульдієр Л.О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ж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9:00Z</dcterms:created>
  <dc:creator>User</dc:creator>
  <dc:description/>
  <cp:keywords/>
  <dc:language>en-US</dc:language>
  <cp:lastModifiedBy>Mischenko</cp:lastModifiedBy>
  <cp:lastPrinted>2021-02-09T08:44:00Z</cp:lastPrinted>
  <dcterms:modified xsi:type="dcterms:W3CDTF">2021-02-11T06:53:00Z</dcterms:modified>
  <cp:revision>11</cp:revision>
  <dc:subject/>
  <dc:title>ПРОЕКТ</dc:title>
</cp:coreProperties>
</file>