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2025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293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Євлампієвій Л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шістдес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6 серпня 2019 року № 60/4075 «Про розгляд звернення Євлампієвої Л.А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рішення вісімдесят друг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02 жовтня 2020 року  № 82/4964 «Про внесення змін до рішення шістдес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6 серпня 2019 року № 60/4075 «Про розгляд звернення Євлампієвої Л.А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Євлампієвої Л.А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Євлампієвій Л.А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) площею 0,0745 га, яка розташована у Хмельницькій області, Славутському районі, с. Старий Кривин, провулок Чкал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Євлампієвій Ларисі Анатоліївні, яка зареєстрована за адресою: …,  ідентифікаційний номер …, у власність земельну ділянку, площею 0,0745 га (кадастровий номер: </w:t>
      </w:r>
      <w:r>
        <w:rPr>
          <w:sz w:val="28"/>
          <w:szCs w:val="28"/>
          <w:shd w:fill="FFFFFF" w:val="clear"/>
        </w:rPr>
        <w:t>6823987300:01:019:1658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, пров. Чкал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Євлампієвій Л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ж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45:00Z</dcterms:created>
  <dc:creator>User</dc:creator>
  <dc:description/>
  <cp:keywords/>
  <dc:language>en-US</dc:language>
  <cp:lastModifiedBy>Mischenko</cp:lastModifiedBy>
  <cp:lastPrinted>2021-02-09T08:45:00Z</cp:lastPrinted>
  <dcterms:modified xsi:type="dcterms:W3CDTF">2021-02-11T06:54:00Z</dcterms:modified>
  <cp:revision>26</cp:revision>
  <dc:subject/>
  <dc:title>ПРОЕКТ</dc:title>
</cp:coreProperties>
</file>