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0157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зовській Т.Й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 вересня 2020 року № 80/4873 «Про розгляд звернення Гузовської Т.Й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Гузовської Т.Й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узовській Т.Й. проєкт землеустрою щодо відведення земельної ділянки для передачі її у власність, площею 0,1054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Гузовській Тетяні Йосип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8</w:t>
      </w:r>
      <w:r>
        <w:rPr>
          <w:sz w:val="28"/>
          <w:szCs w:val="28"/>
        </w:rPr>
        <w:t>), площею 0,1054 га, для індивідуального садівництва, яка розташована в м.Нетішин,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узовській Т.Й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9:00Z</dcterms:created>
  <dc:creator>User</dc:creator>
  <dc:description/>
  <cp:keywords/>
  <dc:language>en-US</dc:language>
  <cp:lastModifiedBy>Mischenko</cp:lastModifiedBy>
  <cp:lastPrinted>2021-02-08T17:11:00Z</cp:lastPrinted>
  <dcterms:modified xsi:type="dcterms:W3CDTF">2021-02-11T06:55:00Z</dcterms:modified>
  <cp:revision>15</cp:revision>
  <dc:subject/>
  <dc:title>ПРОЕКТ</dc:title>
</cp:coreProperties>
</file>