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0887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цюрківській Н.У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81 «Про розгляд звернення Пацюрківської Н.У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ацюрківської Н.У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цюрківській Н.У. проєкт землеустрою щодо відведення земельної ділянки для передачі її у власність, площею 0,0698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цюрківській Надії Устимівні, яка зареєстрована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6</w:t>
      </w:r>
      <w:r>
        <w:rPr>
          <w:sz w:val="28"/>
          <w:szCs w:val="28"/>
        </w:rPr>
        <w:t>), площею 0,0698 га, для індивідуального садівництва, яка розташована в м.Нетішин, 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цюрківській Н.У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User</dc:creator>
  <dc:description/>
  <cp:keywords/>
  <dc:language>en-US</dc:language>
  <cp:lastModifiedBy>Mischenko</cp:lastModifiedBy>
  <cp:lastPrinted>2021-02-08T17:17:00Z</cp:lastPrinted>
  <dcterms:modified xsi:type="dcterms:W3CDTF">2021-02-11T06:56:00Z</dcterms:modified>
  <cp:revision>4</cp:revision>
  <dc:subject/>
  <dc:title>ПРОЕКТ</dc:title>
</cp:coreProperties>
</file>