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423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30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етішинській міській раді проекту землеустрою щодо відведення земельної ділянки площею 0,2500 га </w:t>
      </w:r>
      <w:r>
        <w:rPr>
          <w:color w:val="000000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22, 125, 126 та 186 Земельного кодексу України, Закону України «Про державну реєстрацію речових прав на нерухоме майно та їх обтяжень»,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01 листопада 2019 року № 64/4111 «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», Нетішинська міська рада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Нетішинській міській раді проект землеустрою щодо відведення земельної ділянки площею 0,2500 га (кадастровий номер 6810500000:02:007:0998), яка розташована в м. Нетішин, вул. Промислова, </w:t>
      </w:r>
      <w:r>
        <w:rPr>
          <w:color w:val="000000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2. Нетішинській міській раді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4:00Z</dcterms:created>
  <dc:creator>User</dc:creator>
  <dc:description/>
  <cp:keywords/>
  <dc:language>en-US</dc:language>
  <cp:lastModifiedBy>Depviddil</cp:lastModifiedBy>
  <cp:lastPrinted>2021-02-08T17:22:00Z</cp:lastPrinted>
  <dcterms:modified xsi:type="dcterms:W3CDTF">2021-02-08T15:22:00Z</dcterms:modified>
  <cp:revision>21</cp:revision>
  <dc:subject/>
  <dc:title>ПРОЕКТ</dc:title>
</cp:coreProperties>
</file>