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400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jc w:val="center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                                         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зареєстрованого у виконавчому комітеті Нетішинської міської ради 30 грудня 2020 року за  № 22/4849-01-09/2020, Нетішинська міська  рада   в и р і ш и л а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008 га, які розташовані у  м. Нетішин,                    вул. Енергетиків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 (2 опор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5:00Z</dcterms:created>
  <dc:creator>User</dc:creator>
  <dc:description/>
  <cp:keywords/>
  <dc:language>en-US</dc:language>
  <cp:lastModifiedBy>Depviddil</cp:lastModifiedBy>
  <cp:lastPrinted>2021-02-08T17:24:00Z</cp:lastPrinted>
  <dcterms:modified xsi:type="dcterms:W3CDTF">2021-02-08T15:25:00Z</dcterms:modified>
  <cp:revision>18</cp:revision>
  <dc:subject/>
  <dc:title>П Р О Е К Т</dc:title>
</cp:coreProperties>
</file>