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0816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12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фізичної особи-підприємця Фурман О.В. щодо надання згоди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  фізичної особи-підприємця Фурман О.В., зареєстрованого у виконавчому комітеті Нетішинської міської ради  29 грудня 2020 року за № 34/4833-01-13/2020,  Нетішинська   міська  рада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фізичній особі-підприємцю Фурман Ользі Володимирівні у наданні згоди на виготовлення технічної документації із землеустрою щодо поділу земельної ділянки, загальною площею 0,1059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6:014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просп. Курчатова, 2б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удівництва та обслуговування будівель торгівл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2 окремі земельні ділянки, у зв’язку з недоцільністю такого поділу, неможливістю в подальшому раціонально використати звільнені площі та зменшенню надходжень до  бюджету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1-02-08T17:30:00Z</cp:lastPrinted>
  <dcterms:modified xsi:type="dcterms:W3CDTF">2021-02-08T15:30:00Z</dcterms:modified>
  <cp:revision>13</cp:revision>
  <dc:subject/>
  <dc:title>\\Zem-1\Обмінник\сесія квітень\ Згода на поділ ЗОШ №4</dc:title>
</cp:coreProperties>
</file>