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2142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20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26 жовтня 2020 року № 971, розглянувши лист ПП «Фірма «Сомгіз», зареєстрований у виконавчому комітеті  Нетішинської міської ради 30 жовтня 2020 року за № </w:t>
      </w:r>
      <w:r>
        <w:rPr>
          <w:color w:val="000000"/>
          <w:sz w:val="28"/>
          <w:szCs w:val="28"/>
        </w:rPr>
        <w:t>22/4079-01-09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 xml:space="preserve"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 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2. Затвердити умови продажу права оренди земельної ділянки, зазначеної у пункті 1 рішення згідно з додатком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3. Встановити: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31. Стартова ціна лоту з продажу права оренди на земельні ділянки дорівнює розміру річної орендної плати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3.2. Гарантійний внесок становить 30% від стартової ціни продажу лотів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3.3. Крок земельних торгів у формі аукціону з продажу права оренди земельних ділянок  становить 0,5% від стартової ціни лоту.</w:t>
      </w:r>
    </w:p>
    <w:p>
      <w:pPr>
        <w:pStyle w:val="Normal"/>
        <w:ind w:firstLine="4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5.02.2021 № 6/3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7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0948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7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2.08. –для розміщення та експлуатації будівель і споруд додаткових транспортних послуг та допоміжних операці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0948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260414,1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7812,4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39,0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2343,73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ити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4:00Z</dcterms:created>
  <dc:creator>User</dc:creator>
  <dc:description/>
  <cp:keywords/>
  <dc:language>en-US</dc:language>
  <cp:lastModifiedBy>Depviddil</cp:lastModifiedBy>
  <cp:lastPrinted>2021-02-08T17:43:00Z</cp:lastPrinted>
  <dcterms:modified xsi:type="dcterms:W3CDTF">2021-02-08T15:43:00Z</dcterms:modified>
  <cp:revision>4</cp:revision>
  <dc:subject/>
  <dc:title>ПРОЕКТ</dc:title>
</cp:coreProperties>
</file>