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о проекту рішення «Про внесення змін до бюджету Нетішинської міської територіальної громади на 2021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. Обґрунтування необхідності прийняття змін до бюджету Нетішинської міської територіальної громад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розроблений з метою розподілу сконцентрованих коштів у бюджеті Нетішинської міської територіальної громади на 2021 рік та залишку коштів, який утворився станом на 01 січня 2021 року, для продовження ремонтних робіт, розпочатих у минулих бюджетних періодах, та вирішення окремих проблемних питань територіальної гром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. Стан нормативно-правової бази у даній сфері правового регулю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и України «Про Державний бюджет України на 2021 рік», «Про місцеве самоврядування в Україні», рішення четвертої сесії Нетішинської міської ради VІІІ скликання від 23 грудня         2020 року № 4/191 «Про бюджет Нетішинської міської територіальної громади на 2021 рік», бюджетні запити головних розпорядників коштів бюджету територіальної гром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. Фінансово-економічне обґрунтува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понуєтьс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більшення обсягу видатків у сумі 24 317 259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ведення розподілу коштів у сумі 53 878 536 грн</w:t>
      </w:r>
      <w:r>
        <w:rPr>
          <w:rFonts w:cs="Times New Roman" w:ascii="Times New Roman" w:hAnsi="Times New Roman"/>
          <w:sz w:val="28"/>
          <w:szCs w:val="28"/>
          <w:lang w:val="uk-UA"/>
        </w:rPr>
        <w:t>, зокре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концентрува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бюджеті Нетішинської міської територіальної громади на 2021 рік  у сумі 29 561 277 грн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лишку коштів станом на 01 січня 2021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сумі 24 317 259 грн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гального фонду – 23 475 408 грн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еціального фондів  у сумі 841 851 грн., зокрем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ходження від продажу землі/ бюджет розвитку – 373 344 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йової участі у розвитку інфраструктури населеного пункту – 276 719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ого фонду соціально-економічного розвитку – 74 022 грн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льовий фонд збереження зеленого господарства – 9 297 гр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ого податку – 108 469 гри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означене, пропонується провести розподіл фінансового ресурсу та перерозподіл бюджетних призначень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                                 Валентина КРАВЧУК</w:t>
      </w:r>
    </w:p>
    <w:p>
      <w:pPr>
        <w:pStyle w:val="Normal"/>
        <w:spacing w:lineRule="auto" w:line="240"/>
        <w:ind w:left="849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ОЯСНЮВАЛЬНАЛЬНОЇ ЗАПИСКИ до проекту рішення «Про внесення змін до бюджету Нетішинської міської територіальної громади на 2021 рік»</w:t>
      </w:r>
    </w:p>
    <w:tbl>
      <w:tblPr>
        <w:tblW w:w="160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0"/>
        <w:gridCol w:w="1334"/>
        <w:gridCol w:w="1334"/>
        <w:gridCol w:w="1334"/>
        <w:gridCol w:w="9650"/>
      </w:tblGrid>
      <w:tr>
        <w:trPr>
          <w:trHeight w:val="345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ГАЛЬНИЙ ФОНД</w:t>
            </w:r>
          </w:p>
        </w:tc>
      </w:tr>
      <w:tr>
        <w:trPr>
          <w:trHeight w:val="345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Назва установи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КПКВК МБ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лишки бюджетних призначень  за 2020 рік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треба на 2021 рік</w:t>
            </w:r>
          </w:p>
        </w:tc>
        <w:tc>
          <w:tcPr>
            <w:tcW w:w="9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римітка</w:t>
            </w:r>
          </w:p>
        </w:tc>
      </w:tr>
      <w:tr>
        <w:trPr>
          <w:trHeight w:val="1058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треба - залишок  2020 року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даткова потреба потреба на 2021 рік</w:t>
            </w:r>
          </w:p>
        </w:tc>
        <w:tc>
          <w:tcPr>
            <w:tcW w:w="9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иконавчий комітет М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7 397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иконавчий комітет НМ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дбання матеріалів для ремонту (двері, ліноліум, вікна) для поточного ремонту адмінбудинку в с.Старий Кривин КЕКВ 2210- 67497 грн., проведення поточного ремонту в частині приміщення адмінбудинку КЕКВ 2240 - 49900 гривень</w:t>
            </w:r>
          </w:p>
        </w:tc>
      </w:tr>
      <w:tr>
        <w:trPr>
          <w:trHeight w:val="69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9 936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Виконавчий комітет НМ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ічне обслуговування внутрішніх електромереж адмінбудівлі та ЦНАП із заміною ламп на енергозберігаючі (зокрема заміна світильників з люмінісцентними лампами) КЕКВ 2240</w:t>
            </w:r>
          </w:p>
        </w:tc>
      </w:tr>
      <w:tr>
        <w:trPr>
          <w:trHeight w:val="293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4 582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Виконавчий комітет НМ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штування мережі захищеного інтернету КЕКВ 2240</w:t>
            </w:r>
          </w:p>
        </w:tc>
      </w:tr>
      <w:tr>
        <w:trPr>
          <w:trHeight w:val="189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96 869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КП НМР "Комфорт"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Заробітна плата (додаткові 2 штатні одиниці) - 229676 грн., нарахування на ФОП - 50529 грн., додаткова оплата по цивільно правовій угоді на 12 місяців для 2 осіб - 144000 грн. нарахування на ФОП - 31680 гр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ом КЕКВ 2111 - 373676 грн, КЕКВ 2120 - 82209 грн. Придбання матеріалів - 3710 грн., Спецодяг - 6800 грн., пісок - 1570 грн.,контейнери - 10500 грн. Разом КЕКВ 2210 - 22580 грн. Проведення атестації робочих місць - 12500 грн. КЕКВ 2240. Оплата електроенергії (додаткових 60 світлоточок)- 77815 грн. КЕКВ 2273. Вивіз та захоронення ТПВ в районі парку по вул.Набережна - 28089 гр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ЕКВ 2275. Програма благоустрою Нетішинської міської ТГ на 2020-2022 роки.</w:t>
            </w:r>
          </w:p>
        </w:tc>
      </w:tr>
      <w:tr>
        <w:trPr>
          <w:trHeight w:val="9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 218 609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КП НМР "Благоустрій"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точний ремонт пр.Незалежності - 5506806 грн, , пр.Курчатова - 386430 грн, нанесення дорожньої розмітки пр.Незалежності - 325373 грн. Програма благоустрою Нетішинської міської ТГ на 2020-2022 роки</w:t>
            </w:r>
          </w:p>
        </w:tc>
      </w:tr>
      <w:tr>
        <w:trPr>
          <w:trHeight w:val="74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 0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Виконавчий комітет НМ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дмети, матері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ЕКВ 2210. Комплексна програма розвитку цивільного захисту Нетішинської міської ТГ на 2020-2024 роки</w:t>
            </w:r>
          </w:p>
        </w:tc>
      </w:tr>
      <w:tr>
        <w:trPr>
          <w:trHeight w:val="6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9 994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П НМР "Благоустрій"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дбання розсади квітів. КЕКВ 2610 Програма природоохоронних заходів на території Нетішинської міської ТГ на 2021 рік</w:t>
            </w:r>
          </w:p>
        </w:tc>
      </w:tr>
      <w:tr>
        <w:trPr>
          <w:trHeight w:val="653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інння капі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 будівництва ВК НМ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0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паспорт об’єкту Адміністративний будинок  по вул.Перемоги, 93А в с.Старий Кривин Славутського району Хмельницької област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ЕКВ 2240</w:t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 0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паспорт Спортивний майданчик  Нетішинського навчально-виховного комплексу «Загальноосвітня шко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та ліцей» на пр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иру, 5 у м.Нетішин Хмельницької області. КЕКВ 2240</w:t>
            </w:r>
          </w:p>
        </w:tc>
      </w:tr>
      <w:tr>
        <w:trPr>
          <w:trHeight w:val="87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442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ртифікат по об’єкту Капітальний ремонт частини будівлі Нетішинської загальноосвітньої школи І-ІІІ ступенів №4 (частина захисної споруди цивільного захисту) по вул. Енергетиків, 3 м.Нетішин Хмельницької області. КЕКВ 2800</w:t>
            </w:r>
          </w:p>
        </w:tc>
      </w:tr>
      <w:tr>
        <w:trPr>
          <w:trHeight w:val="6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 0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ічний паспорт об’єкту Будівля Нетішинського міського Будинку культури по вул.Солов’євська, 178 в м.Нетішин Хмельницької області.КЕКВ 2240</w:t>
            </w:r>
          </w:p>
        </w:tc>
      </w:tr>
      <w:tr>
        <w:trPr>
          <w:trHeight w:val="67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 5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ергетичний сертифікат Нетішинського міського Будинку культури  по вул.Солов'євська, 178 м. Нетішин  Хмельницької  област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ЕКВ 2240</w:t>
            </w:r>
          </w:p>
        </w:tc>
      </w:tr>
      <w:tr>
        <w:trPr>
          <w:trHeight w:val="9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 442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ертифікат по об’єкту  Капітальний ремонт частини будівлі (даху, утеплення зовнішніх огороджуючих конструкцій, блискавкозахисту) «Нетішинського міського Будинку культури» по вул.Солов'євська, 178  м. Нетішин Хмельницької області. КЕКВ 2800</w:t>
            </w:r>
          </w:p>
        </w:tc>
      </w:tr>
      <w:tr>
        <w:trPr>
          <w:trHeight w:val="63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 0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ічний паспорт об’єкту  Старокривинський  будинок культури по вул.Перемоги,  93в с. Старий Кривин, Славутського району, Хмельницької област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ЕКВ 2240</w:t>
            </w:r>
          </w:p>
        </w:tc>
      </w:tr>
      <w:tr>
        <w:trPr>
          <w:trHeight w:val="11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 576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Технічні умови на підключення електропостачання по об’єкту Нове будівництво зовнішніх мереж водопостачання вулиць Перемоги, Л.Українки, Я. Мудрого, Шевченка, пров.Шевченка, Зарічна, Піщана, Нетішинська, пров.Нетішинський, Дачна, Джерельна в с.Старий Кривин, Славутського району Хмельницької області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КВ 2240. Програма Питна вода Нетішинської міської територіальної громати на 2021-2023</w:t>
            </w:r>
          </w:p>
        </w:tc>
      </w:tr>
      <w:tr>
        <w:trPr>
          <w:trHeight w:val="5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ічний паспорт об’єкту  Спортивний майданчик у парку в районі вул. Набережна м.Нетішин Хмельницької області. КЕКВ 2240. Програма благоустрою Нетішинської міської ТГ на 2020-2022 роки</w:t>
            </w:r>
          </w:p>
        </w:tc>
      </w:tr>
      <w:tr>
        <w:trPr>
          <w:trHeight w:val="932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8 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еодезичне супроводження об’єкту  Нове будівництво пішохідного моста через р.Горинь в районі вул.Михайлова  м.Нетішин Хмельницької  області. КЕКВ 2240. Програма благоустрою Нетішинської міської ТГ на 2020-2022 роки</w:t>
            </w:r>
          </w:p>
        </w:tc>
      </w:tr>
      <w:tr>
        <w:trPr>
          <w:trHeight w:val="70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інння капі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 будівництва ВК НМ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67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ача сертифіката по об'єкту Будівництво ПЛ-10/0,38 кВ по вул.Садовій та вул.Привокзальній в с.Старий Кривин Славутського району Хмельницької області </w:t>
            </w:r>
          </w:p>
        </w:tc>
      </w:tr>
      <w:tr>
        <w:trPr>
          <w:trHeight w:val="69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6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Видача сертифіката по об'єкту Капітальний ремонт території загального користування (заміна тротуарів та пішохідних доріжок) просп.Незалежності та вул.Будівельників в м.Нетішин Хмельницької області 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іння освіти  ВК НМ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8 6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НЗ № 3,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, демонтаж та монтаж віконних блоків</w:t>
            </w:r>
          </w:p>
        </w:tc>
      </w:tr>
      <w:tr>
        <w:trPr>
          <w:trHeight w:val="93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 483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ЗОШ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дбання кабельної продукції, веб-камер, мікрофонів з навушниками, роутерів, акустичних колонок для забезпечення дистанційного та змішаного навчання КЕКВ 2210 (ЗОШ №1 - 51 400 грн, ЗОШ №2 - 8 680 грн, НВК - 56 353 грн, ЗОШ №4 - 7 000 грн, Кривин НВК - 22 750 грн)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 487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БД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лата електроенергії КЕКВ 2273</w:t>
            </w:r>
          </w:p>
        </w:tc>
      </w:tr>
      <w:tr>
        <w:trPr>
          <w:trHeight w:val="66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 126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ДНЗ №5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робітна плата з нарахуванням у звязку із збільшенням груп з інклюзивним навчанням (вихователь інклюзивної групи та асистент вихователя) КЕКВ 2111 - 155841 грн, КЕКВ 2120 - 34 285 грн)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8 5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НЗ №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мія до 35-річного ювілею КЕКВ 2111 - 138 115 грн, КЕКВ 2120 - 30 385 грн.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 554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ривин НВ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ня поточного ремонту покрівлі навчального корпусу КЕКВ 2240</w:t>
            </w:r>
          </w:p>
        </w:tc>
      </w:tr>
      <w:tr>
        <w:trPr>
          <w:trHeight w:val="60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1 88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тримання центру професійного розвитку педагогічних працівників (4 шт.од. спеціалістів) КЕКВ 2111 - 673 672,00 грн, КЕКВ 2120 - 148 208,00 грн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0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Ю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ь у міжнародних конкурсах, змаганнях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2 359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Д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мія до 35-річного ювілею КЕКВ 2111 - 92 097 грн, КЕКВ 2120 - 20 262 грн</w:t>
            </w:r>
          </w:p>
        </w:tc>
      </w:tr>
      <w:tr>
        <w:trPr>
          <w:trHeight w:val="48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іння культури  ВК Н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 55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МШ Нетішинська школа мистецтв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идбання: стільці УСО 100 шт КЕКВ 2210 на 46200 грн,  жалюзі в навчальні класи КЕКВ 2210 - 29356,0 грн</w:t>
            </w:r>
          </w:p>
        </w:tc>
      </w:tr>
      <w:tr>
        <w:trPr>
          <w:trHeight w:val="46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735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правління культур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бання програмного забезпечення АІС "Місцеві бюджети рівня розпорядника бюджетних коштів" КЕКВ 2210 - 2735,0 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правління соціального захисту населення ВК НМ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 0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правління соцзахист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еві стелажі 10 шт*5 900  КЕКВ 2210</w:t>
            </w:r>
          </w:p>
        </w:tc>
      </w:tr>
      <w:tr>
        <w:trPr>
          <w:trHeight w:val="720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 00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азова грошова допомога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 КЕКВ 2730 Програма "Турбота" на 2020-2022 роки</w:t>
            </w:r>
          </w:p>
        </w:tc>
      </w:tr>
      <w:tr>
        <w:trPr>
          <w:trHeight w:val="504" w:hRule="atLeast"/>
        </w:trPr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 110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Центр реабілітації для дітей з інвалідніст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емія до 15-річного ювілею КЕКВ 2111 - 77 139 грн, КЕКВ 2120 - 16 971 </w:t>
            </w:r>
          </w:p>
        </w:tc>
      </w:tr>
      <w:tr>
        <w:trPr>
          <w:trHeight w:val="8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нд комунальн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 майна міста Нетіши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0 000</w:t>
            </w:r>
          </w:p>
        </w:tc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ання довгострокових кредитів громадянам на придбання житла. КЕКВ 4113 Програма "Муніципальне житло  м.Нетішин 2017-2027 роки"</w:t>
            </w:r>
          </w:p>
        </w:tc>
      </w:tr>
      <w:tr>
        <w:trPr>
          <w:trHeight w:val="632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ом ЗФ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7 58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8 24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819737</w:t>
            </w:r>
          </w:p>
        </w:tc>
        <w:tc>
          <w:tcPr>
            <w:tcW w:w="9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60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6"/>
        <w:gridCol w:w="1559"/>
        <w:gridCol w:w="1277"/>
        <w:gridCol w:w="7087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КП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лишки бюджетних призначень  за 2020 рік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СПЕЦІАЛЬНИЙ ФОНД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римітка</w:t>
            </w:r>
          </w:p>
        </w:tc>
      </w:tr>
      <w:tr>
        <w:trPr>
          <w:trHeight w:val="3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Потреба - залишок  2020 року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даткова потреба потреба на 2021 рік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дбання обладн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я і предметів довгострокового користування 3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італьний ремонт та капітальне будівництво (придбання), реконструкція та реставрація 3120/3130/31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італьні трансф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 підприємствам (установаморганізац.) 3210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ОСВІ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53 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.ч. 1010 Надання дошкільної осві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 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ерна техніка для змішаного і дистанційного навчання (ДНЗ № 2, 3, 5, 6, 7, 9 та ЦРД - 92 750 грн, ДНЗ №4 - 1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0 ) та проектор до 3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річчя ДНЗ №6 -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грн, КЕКВ 3110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0 Надання загальної середньої освіти закладами загальної середньої осві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327 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ютерна техніка для змішаного і дистанційного навчання (ЗОШ №1 - 299 000 грн, ЗОШ №2 - 409 979 грн, НВК - 262 475  грн, ЗОШ №4 - 261 000 грн, Старокривинський НВК - 95 000 грн) КЕКВ 3110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070 Надання позашкільної освіти закладами позашкільної освіти, заходи і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ашкільної роботи з ді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ютерна техніка для змішаного і дистанційного навчання (БДТ - 50 000 грн, КЮТ - 150 000 грн, КЦ - 45 000 грн) КЕКВ 311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правління КУЛЬТУРИ, в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 382 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,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4030 Забезпечення діяльності біблі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З "Публічна бібліотека Нетішинської міської ОТГ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повнення бібліотечного фонду (придбання книг) програма розвитку культури Нетішинської міської ОТГ на 2020-2022 роки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040 Забезпечення діяльності музеї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  <w:br/>
              <w:t xml:space="preserve"> в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ішинський міський краєзнавчий муз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 лазерного багатофункціонального пристроя (2шт.)  15000,00 грн, Придбання персонального коп'ютера (2шт.) 30000,00 грн, Цифровий фотоапарат (1шт.) 8000,0 грн</w:t>
            </w:r>
          </w:p>
        </w:tc>
      </w:tr>
      <w:tr>
        <w:trPr>
          <w:trHeight w:val="15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060 Забезпечення діяльності палац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  <w:br/>
              <w:t xml:space="preserve"> будинків культури, клубів, </w:t>
              <w:br/>
              <w:t xml:space="preserve"> центрів дозвілля 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ших клубних </w:t>
              <w:br/>
              <w:t xml:space="preserve"> закла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З''Палац культу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міста Нетіш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дбання фотоапарата - 29999 грн,  Комп'ютер в комплекті - 14600 грн,  акустична система 2 комплекта – 45210 грн, Кондиціонера підстельного типу марка GALACTIC з монтажем і монтажним комплектом -113200грн, Барабанна електронна установка YAVAHA DTX452K- 17862 грн.,  Придбання ноутбука - 14700 грн, Генератор тумана DJ-700- 1 шт.* - 8708 грн</w:t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З ''Нетішинський міський Будинок культури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ноутбу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8 000 гр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акустичної системи (18 000 грн)</w:t>
            </w:r>
          </w:p>
        </w:tc>
      </w:tr>
      <w:tr>
        <w:trPr>
          <w:trHeight w:val="5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З "Старокривинський Будинок культури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ноутбука </w:t>
            </w:r>
          </w:p>
        </w:tc>
      </w:tr>
      <w:tr>
        <w:trPr>
          <w:trHeight w:val="94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080 Надання спеціальної освіти  </w:t>
              <w:br/>
              <w:t xml:space="preserve"> мистецькими школам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8 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ішинсь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тец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ставрація музичних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інструментів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 (3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ялі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)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у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585000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н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,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идбання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ндур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"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" 2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о 68100 на суму 136200 грн, бандура «Трембіта»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2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58800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у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117600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н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лейт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1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у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24666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н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,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ютерний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лек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 -1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т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25000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н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Ш "Нетішинська художня школ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утбуків</w:t>
            </w:r>
          </w:p>
        </w:tc>
      </w:tr>
      <w:tr>
        <w:trPr>
          <w:trHeight w:val="1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4081 Забезпечення діяльності інших  </w:t>
              <w:br/>
              <w:t xml:space="preserve"> закладів в галузі культури і </w:t>
              <w:br/>
              <w:t xml:space="preserve"> мисте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іципальний духовий орк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 ноутбука</w:t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160 Керівництво і управління у   </w:t>
              <w:br/>
              <w:t xml:space="preserve"> Києві), селищах, селах, </w:t>
              <w:br/>
              <w:t xml:space="preserve"> територіальних громад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9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культури виконавчого комітету Нетіши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 компютерної техніки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ПРАВЛІННЯ СОЦІАЛЬНОГО ЗАХИСТУ, 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64 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160 Керівництво і управління у   </w:t>
              <w:br/>
              <w:t xml:space="preserve"> Києві), селищах, селах, </w:t>
              <w:br/>
              <w:t xml:space="preserve"> територіальних грома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іння соціального захисту населенн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чого комітету міської рад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ьний компютер-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46 000 гр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гатофункціональний пристрій-2 шт. (2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9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), сканер- 1 шт. (26900грн.).</w:t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4 Територіальний центр соціального обслугов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ериторіальний центр соціального обслуговування (надання соціальних послуг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2 шт. (34400 грн.), персональний компютер - 1шт. (23000 грн.), сушильна машина для одягу 1 шт. (13700,0 грн.), орбітрек (14 900 грн.), апарат імпульсної низькочистотної магніотерапії (АЛИМП-1"- 20 700 грн.)</w:t>
            </w:r>
          </w:p>
        </w:tc>
      </w:tr>
      <w:tr>
        <w:trPr>
          <w:trHeight w:val="72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105Центр комплексної реабілітації дітей з інвалідніст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нтр комплесної реабілітації дітей з інвалідністю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ютер - 1 ш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23 000 грн.), ноутбук - 1 шт. (13 500 грн.)</w:t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Центр комплесної реабілітації дітей з інвалід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идбання до 15-річчя Центру: свінг-машина "Рибка" 1шт.- 10 000 грн, масажер для ніг та гомілок - 1шт.- 10 000 грн.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иконавчий комітет Н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 67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50 "Організаційне, інформаційно-аналітичне та матеріально-технічне забезпеченн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іяльності міських ра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 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чий комітет НМ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ний блок на базі процесора (2шт) ноутбук (2 шт.), принтер (3 шт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КВ 311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50"Розроблення схем планування та забудови територі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1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Виконавчий комітет НМР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еоінформаційні системи Нетішинської міської ТГ (що містять в собі модулі містобудівний та земельний кадастри) - 251000 грн, створення топозйомки та ортофотоплану -630435 гривень КЕКВ 2281 Програма створення та ведення містобудівного кадастру у Нетішинській міській ТГ на 2021-2022 роки, у разі прийняття прогр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При умові прийняття)</w:t>
            </w:r>
          </w:p>
        </w:tc>
      </w:tr>
      <w:tr>
        <w:trPr>
          <w:trHeight w:val="7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030 " Організація благоустрою населених пункті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П НМР "Комфор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идбання фігур в парк КЕКВ 3210 Програма благоустро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тішинської міської ТГ на 2020-2022 роки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П НМР "Благоустрій" 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дбання вказівників міської територіальної громади. КЕКВ 3210. Програма благоустрою Нетішинської міської ТГ на 2020-2022 роки</w:t>
            </w:r>
          </w:p>
        </w:tc>
      </w:tr>
      <w:tr>
        <w:trPr>
          <w:trHeight w:val="1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иконавчий комітет НМ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відеоспостереження на території Нетішинської міської територіальної громади КЕКВ 3110. Комплексна програма профілактики правопорушень та боротьби зі злочинністю на території обслуговування відділу поліцейської дільниці №1 Шепетівського району управління поліції Головного управління Національної поліції в Хмельницькій області на 2021-2025 роки, у разі прийняття програми.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650 "Проведення експертної грошової оцінки земельної ділянки чи права на неї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Виконавчий комітет НМР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иготовлення звіту з експертної грошової оцінки земельної ділянки для її продажу фіз.особам Генджояну А.С. та Кожемякіну В.В. КЕКВ 2281 Програма розвитку земельних відносин на 2020-2022 рок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Кошти сплачені СПД у 2020 )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омунальні підприємства, всь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884 90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39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6030 " Організація благоустрою населених пунктів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9 6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П НМР "Благоустрі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Дитяче ігрове обладнання - 621400 грн. Експертиза проектної документації (капітальний ремонт технічної бази ПНР Адмінбудинок на вул.Ринкова в м.Нетішин (заміна конструкцій та покрівля з підсиленням стійок)) - 4158 грн. Реконструкція пішоходних переходів по вул.Будівельників, вул.Михайлова, пр.Незалежності м.Нетішин (додаткове освітлення) -4050 гр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КВ 3210 Програма благоустрою Нетішинської міської ТГ на 2020-2022 роки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П НМР "Благоустрій"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конструкція зовнішнього освітлення по вул.Солов'євська в м.Нетішин Хмельницької області. КЕКВ 3210.  Програма благоустрою Нетішинської міської ТГ на 2020-2022 роки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КП НМР "Благоустрій"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еконструкція зовнішнього освітлення по вул.Космонавтів, вул.Лісова (дорога до хлібозаводу) в м.Нетішин Хмельницької області. КЕКВ 3210. Програма благоустрою Нетішинської міської ТГ на 2020-2022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 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П НМР "Благоустрій"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кція зовнішнього освітлення с.Старий Кривин Хмельницької обла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КВ 3210. Програма благоустрою Нетішинської міської ТГ на 2020-2022 роки.</w:t>
            </w:r>
          </w:p>
        </w:tc>
      </w:tr>
      <w:tr>
        <w:trPr>
          <w:trHeight w:val="155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461 " Утримання та розвиток автомобільних доріг та дорожньої інфраструктури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83 9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П НМР "Благоустрій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ашина дорожня комбінована МДКЗ 1706 (з піскорозкидальним обладнанням та поворотним відвалом) на базі самоскида МАЗ 6501 С5 - 2 730 000 грн, машина для вирізання люків – 15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гр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ЕКВ 3210. Програма благоустрою Нетішинської міської ТГ на 2020-2022 роки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691 "Цільові фонди"  КП НМ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29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П НМР "Благоустрій"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дбання розсади квітів . КЕКВ 2610 Програма природоохоронних заходів на території Нетішинської міської ТГ на 2021 рік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340 "Природоохоронні заходи за рахунок цільових фонді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 46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КП НМР "Благоустрій"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идбання розсади квітів - 5769 грн, садженці дерев та кущів - 83200 грн, насіння трави - 19500 гр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КВ 2610 Програма природоохоронних заходів на території Нетішинської міської ТГ на 2021 рік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6030 " Організація благоустрою населених пунктів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 62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П НМР "Благоустрій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Трак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254/4Х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н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ні протива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ьохточ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іса КЕКВ 3210 Програма благоустр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етішинської міської ТГ на 2020-2022 роки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правління капітального будівниц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795 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54 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 097 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150 Організаційне, інформаційно-аналітичне та матеріально-технічне забезпечення діяльності обласної ради…міської, селищної, сіль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ні роботи по об'єкту Капітальний ремонт частини адміністративної будівлі виконавчого комітету Нетішинської міської ради</w:t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ні роботи по об'єкту Реконструкція адміністративної будівлі виконавчого комітету Нетішинської міської ради по вул.Шевченка, 1 м. Нетішин Хмельницької області</w:t>
            </w:r>
          </w:p>
        </w:tc>
      </w:tr>
      <w:tr>
        <w:trPr>
          <w:trHeight w:val="10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5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частини будівлі адміністративного будинку під пункт здоров"я по вул.Перемоги , 93А в с.Старий Кривин Славутського району Хмельницької області</w:t>
            </w:r>
          </w:p>
        </w:tc>
      </w:tr>
      <w:tr>
        <w:trPr>
          <w:trHeight w:val="624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1 Надання загальної середньої освіти загальноосвітніми навчвальнимизакла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 000 53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ія (облаштування) спортивного майданчика Нетішинського навчально-виховного комплексу "Загальноосвітня школа І-ІІ ступенів та ліцей" на пров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иру,5 у місті Нетішин Хмельницької області</w:t>
            </w:r>
          </w:p>
        </w:tc>
      </w:tr>
      <w:tr>
        <w:trPr>
          <w:trHeight w:val="708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78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 78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5 256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італьний ремонт будівлі (заміна 50-ти вікон на металопластикові) Нетішинської НВК "Загальноосвітня школа І-ІІ ст. та ліцей" м. Нетішин Хмельницької області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 86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аштування системи блискавкозахисту будівлі Нетішинської загальноосвітньої школи І-ІІІ ступенів №2 по вул. Будівельників, 5 в м.Нетішин Хмельницької області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 8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Улаштування системи блискавкозахисту будівлі Старокривинського навчально-виховного комплексу "Дошкільний навчальний заклад - школа І-ІІІ ступенів" Славутської районної ради Хмельницької області по в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, 32 А в с.Старий Кривин, Славутського району, Хмельницької області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70 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078 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будівлі центру соціальних служб для молоді під будівлю позашкільного навчального закладу по пр.Курчатова, 8 м.Нетішин Хмельницької області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 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 4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715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ригування проектної документації по об’єкту Реконструкція будівлі центру соціальних служб для молоді під будівлю позашкільного навчального закладу по пр.Курчатова, 8 м.Нетішин Хмельницької області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4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 4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і роботи по об’єкту Реконструкція електричних мереж (електропостачання) електроустановок  будівлі Центру соціальних служб для молоді  по проспекту  Курчатова, 8 в  м.Нетішин  Хмельницької області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010 Надання дошкільної осві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8 34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штування системи блискавкозахисту будівлі дошкільного навчального закладу №2 (ясла-садок)  "Казка" по вул.Михайлова, 8 в м.Нетішин Хмельницької області</w:t>
            </w:r>
          </w:p>
        </w:tc>
      </w:tr>
      <w:tr>
        <w:trPr>
          <w:trHeight w:val="8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 43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аштування системи блискавкозахисту будівлі  дошкільного навчального закладу №4 (ясла-садок) комбінованого типу "Вогник" по вул.Будівнельників, 3 в м.Нетішин Хмельницької області</w:t>
            </w:r>
          </w:p>
        </w:tc>
      </w:tr>
      <w:tr>
        <w:trPr>
          <w:trHeight w:val="5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6 13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італьний ремонт будівлі (заміна вікон і дверей на металопластикові, лінолеуму, світильників) дошкільного навчального закладу (ясла-садок) №7 "Оленка" по  вул.Шевченка, 12 в м.Нетішин Хмельницької області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 82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штування  систем протипожежного захисту будівлі дошкільного навчального № 8 (ясла-садок) "Золотий ключик" по пров.Миру, 12 в м.Нетішин Хмельницької області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 62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штування системи протипожежного захисту будівлі дошкільного навчального закладу (ясла-садок) №9 "Пролісок" 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ісова, 4 в м.Нетішин Хмельницької області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0 КНП НМР "СМСЧ м.Нетіши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9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і роботи по об’єкту Реконструкція частини будівлі харчоблоку та пральні по вул.Лісова, 1/4 м.Нетішин Хмельницької області. Комплексна програма розвитку та підтримки комунальних підприємств охорони здоров'я Нетішинської міської територіальної громади і надання медичних послуг на 2021-2024 роки</w:t>
            </w:r>
          </w:p>
        </w:tc>
      </w:tr>
      <w:tr>
        <w:trPr>
          <w:trHeight w:val="112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 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хнічне обстеження та технічний звіт по об’єкту Реконструкція частини будівлі харчоблоку та пральні по вул.Лісова, 1/4 м.Нетішин Хмельницької област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 програма розвитку та підтримки комунальних підприємств охорони здоров'я Нетішинської міської територіальної громади і надання медичних послуг на 2021-2024 роки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41 Забезпечення діяльності інших закладів у сфері осві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 18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ПД по обєкту "Капітальний ремонт частини будівлі (покрівля) по вул.Михайлова,4 в м.Нетішин Хмельницької області"</w:t>
            </w:r>
          </w:p>
        </w:tc>
      </w:tr>
      <w:tr>
        <w:trPr>
          <w:trHeight w:val="17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2111 КНП НМР "Центр ПМСД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 5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НП НМР "Центр ПМСД" .Технічне обстеження будівлі по об'єкту "Реконстукція приміщення редакції гезети "Нетішинський вісник" під амбулаторію загальної практики - сімейної медицини № 3 по просп.Незалежності, 31 в м.Нетішин Хмельницької област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 3142. Комплексна програма розвитку та підтримки комунальних підприємств охорони здоров'я Нетішинської міської територіальної громади і надання медичних послуг на 2021-2024 роки</w:t>
            </w:r>
          </w:p>
        </w:tc>
      </w:tr>
      <w:tr>
        <w:trPr>
          <w:trHeight w:val="1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НП НМР "Центр ПМСД". Проєктні роботи  по об'єкту "Реконстукція приміщення редакції гезети "Нетішинський вісник" під амбулаторію загальної практики - сімейної медицини № 3 по просп.Незалежності, 31 в м.Нетішин Хмельницької област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 3142.Комплексна програма розвитку та підтримки комунальних підприємств охорони здоров'я Нетішинської міської територіальної громади і надання медичних послуг на 2021-2024 роки</w:t>
            </w:r>
          </w:p>
        </w:tc>
      </w:tr>
      <w:tr>
        <w:trPr>
          <w:trHeight w:val="1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44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НП НМР "Центр ПМСД". Експертиза проєкту "Реконстукція приміщення редакції гезети "Нетішинський вісник" під амбулаторію загальної практики - сімейної медицини № 3 по просп.Незалежності, 31 в м.Нетішин Хмельницької област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 3142. Комплексна програма розвитку та підтримки комунальних підприємств охорони здоров'я Нетішинської міської територіальної громади і надання медичних послуг на 2021-2024 роки</w:t>
            </w:r>
          </w:p>
        </w:tc>
      </w:tr>
      <w:tr>
        <w:trPr>
          <w:trHeight w:val="15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 3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НП НМР "Центр ПМСД". Інженерно-геодезичні вишукування по об'єкту "Реконстукція приміщення редакції гезети "Нетішинський вісник" під амбулаторію загальної практики - сімейної медицини № 3 по просп.Незалежності, 31 в м.Нетішин Хмельницької област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 3142. Комплексна програма розвитку та підтримки комунальних підприємств охорони здоров'я Нетішинської міської територіальної громади і надання медичних послуг на 2021-2024 роки</w:t>
            </w:r>
          </w:p>
        </w:tc>
      </w:tr>
      <w:tr>
        <w:trPr>
          <w:trHeight w:val="17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50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НП НМР "Центр ПМСД". Виготовлення енергетичного сертифікату по об'єкту "Реконстукція приміщення редакції гезети "Нетішинський вісник" під амбулаторію загальної практики - сімейної медицини № 3 по просп.Незалежності, 31 в м.Нетішин Хмельницької област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КВ 3142. Комплексна програма розвитку та підтримки комунальних підприємств охорони здоров'я Нетішинської міської територіальної громади і надання медичних послуг на 2021-2024 роки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060 Забезпечення діяльності палаців і будинкв культури, клубів, центрів дозвілля та інших клубних заклад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18 39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частини будівлі (даху, утеплення зовнішніх огороджуючих конструкцій, блискавозахисту) "Нетішинського міського Будинку культури" по ву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лов'євська, 178 м. Нетішин Хмельницької області</w:t>
            </w:r>
          </w:p>
        </w:tc>
      </w:tr>
      <w:tr>
        <w:trPr>
          <w:trHeight w:val="579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 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 76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ія частини будівлі міського Будинку культури під пункт здоров’я по вул.Солов’євська, 178 в м.Нетішин Хмельницької області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 1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штування системи протипожежного захисту будівлі  Старокривинського будинку культури 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моги, 9 3 в с. Старий Кривин, Славутського району, Хмельницької області</w:t>
            </w:r>
          </w:p>
        </w:tc>
      </w:tr>
      <w:tr>
        <w:trPr>
          <w:trHeight w:val="135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4 1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італьний ремонт пожежної сигналізації та системи оповіщення, вогнезахисне оброблення дерев’яних конструкцій колосникового настилу робочих галерей та сцени в приміщеннях комунального закладу «Палац культури міста Нетішин» по вул.Шевченка, 3 в м.Нетішин Хмельницької області (коригування)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 8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штування системи блискавкозахисту будівлі Старовкривинського будинку культури по в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емоги, 9 3 в  с. Старий Кривин, Славутського району Хмельницької області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80 Надання спеціальної освіти мистецькити школ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2 29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італьний ремонт частини будівлі початкового спеціалізованого мистецького навчального закладу «Нетішинська міська школа мистецтв»  (актова зала)  по просп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чатова, 5 в  м.Нетішин Хмельницької області</w:t>
            </w:r>
          </w:p>
        </w:tc>
      </w:tr>
      <w:tr>
        <w:trPr>
          <w:trHeight w:val="1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6030  Організація благоустрою населених пункті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ні роботи по об’єкту Нове будівництво зовнішніх мереж водопостачання вулиць Перемоги, Л.Українки, Я. Мудрого, Шевченка, пров.Шевченка, Зарічна, Піщана, Нетішинська, пров.Нетішинський, Дачна, Джерельна в с.Старий Кривин, Славутського району Хмельницької області. Програма благоустрою Нетішинської міської ТГ на 2020-2022 роки</w:t>
            </w:r>
          </w:p>
        </w:tc>
      </w:tr>
      <w:tr>
        <w:trPr>
          <w:trHeight w:val="13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ове будівництво зовнішніх мереж водопостачання вулиць Перемоги, Л.Українки, Я.Мудрого, Шевченка, пров.Шевченка, Зарічна, Піщана,Нетішинська, пров.Нетішинський, Дачна, Джерельна в с. Старий Кривин, Славутського району Хмельницької області. Програма благоустрою Нетішинської міської ТГ на 2020-2022 роки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7321 Будівництво дошкільного навчального закла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єктні роботи по об'єкту Нове будівництво закладу дошкільної освіти (ясла-садок) по вул.Енергетиків в м.Нетішин Хмельницької області. Програма розвитку освіти Нетішининської територаільної громади на 2018-2022 роки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370 Реалізація інших заходів щодо соціально-економічного розвитку територі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 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0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парку у районі між вул. Набережна, вул. Будівельників та просп. Незалежності у м. Нетішин Хмельницької області. Програма благоустрою Нетішинської міської ТГ на 2020-2022 роки</w:t>
            </w:r>
          </w:p>
        </w:tc>
      </w:tr>
      <w:tr>
        <w:trPr>
          <w:trHeight w:val="6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56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751 7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пішохідного моста через р. Горинь в районі вул. Михайлова м. Нетішин Хмельницької області. Програма благоустрою Нетішинської міської ТГ на 2020-2022 роки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 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 4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вуличного освітлення (зони пішохідного мосту через р. Горинь) в районі вул. Михайлова м. Нетішин Хмельницької області. Програма благоустрою Нетішинської міської ТГ на 2020-2022 роки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і роботи по об’єкту Нове будівництво спортивного майданчика по вул.Солов’євська  в м.Нетішин Хмельницької обла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а благоустрою Нетішинської міської ТГ на 2020-2022 роки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пертиза  проекту Нове будівництво спортивного майданчика по вул.Солов’євська  в м.Нетішин Хмельницької обла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а благоустрою Нетішинської міської ТГ на 2020-2022 роки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гування проекту Будівництво ПЛІ-0,4кВ по вул.Привокзальна в с.Старий Кривин (підключення ПЛІ від нового джерела постачання ел.енергії КТП (перша черга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а благоустрою Нетішинської міської ТГ на 2020-2022 роки</w:t>
            </w:r>
          </w:p>
        </w:tc>
      </w:tr>
      <w:tr>
        <w:trPr>
          <w:trHeight w:val="6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 будівництво (облаштування) спортивного майданчика у парку в районі вул. Набережна м.Нетішин Хмельницької області. Програма благоустрою Нетішинської міської ТГ на 2020-2022 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 51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скверу з реконструкцією фонтану по просп.Незалежності в м.Нетішин Хмельницької області (проєктна документація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а благоустрою Нетішинської міської ТГ на 2020-2022 роки</w:t>
            </w:r>
          </w:p>
        </w:tc>
      </w:tr>
      <w:tr>
        <w:trPr>
          <w:trHeight w:val="8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461 Утримання та розвиток автомобільгих дорі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2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ні роботи по об'єкту Капітальний ремонт (місцеве розширення проїзної частини для улаштування зупинки автобусів) частини вулиці Набережна м.Нетішин Хмельницької області. Програма благоустрою Нетішинської міської ТГ на 2020-2022 роки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923 58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апітальний ремонт покриття дороги провулку №1 від вул.Солов'євська від ж/б №12 м. Нетішин, Хмельницької області (коригування). Програма благоустрою Нетішинської міської ТГ на 2020-2022 роки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 будівництво тротуару по вул.Привокзальній в с.Старий Кривин, Славутського району Хмельницької обла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а благоустрою Нетішинської міської ТГ на 2020-2022 роки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Всь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795 9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359 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 669 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 097 1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 884 901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азом капітальні видатки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3 010 55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тому числі залишок з 2020 року - 3 359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)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Разом поточні видатки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 867 983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тому числі залишок з 2020 року - 48 246 грн)</w:t>
            </w:r>
          </w:p>
        </w:tc>
      </w:tr>
      <w:tr>
        <w:trPr>
          <w:trHeight w:val="27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АЗОМ ЗФ+СФ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3 878 5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тому числі залишок з 2020 року - 3 341 318 грн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фінансового управління                                                                                                                             Валентина КРАВЧУ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0:00Z</dcterms:created>
  <dc:creator>Пользователь Windows</dc:creator>
  <dc:description/>
  <cp:keywords/>
  <dc:language>en-US</dc:language>
  <cp:lastModifiedBy>Depviddil</cp:lastModifiedBy>
  <cp:lastPrinted>2021-01-26T10:22:00Z</cp:lastPrinted>
  <dcterms:modified xsi:type="dcterms:W3CDTF">2021-01-26T08:22:00Z</dcterms:modified>
  <cp:revision>3</cp:revision>
  <dc:subject/>
  <dc:title>ПОЯСНЮВАЛЬНА ЗАПИСКА</dc:title>
</cp:coreProperties>
</file>