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другої (позачергової) сесії Нетішинської міської ради VІІІ скликання від 01 грудня 2020 року          № 2/16 «Про затвердження складу постійної комісії Нетішинської міської ради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ів Нетішинської міської ради VIII скликання до депутата Верховної Ради України Олени Копанчук щодо вирішення питання розподілу придбаних за кошти державного бюджету витратних матеріалів, а саме: тест-систем для діагностики генетичного матеріалу вірусу SARS-CoV-2, що викликає гостру респіраторну коронавірусну хворобу, для проведення    ПЛР-діагностики у відділі молекулярно-генетичних досліджень бактеріологічної лабораторії КНП НМР «Спеціалізована медико-санітарна частина м.Нетіши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 звернення Нетішинської міської ради VIII скликання до Президента України, Верховної Ради України та Кабінету Міністрів України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щодо  послаблення карантинних обмежень, запроваджених з метою запобігання поширенню на території України гострої респіраторної хвороби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az-Cyrl-AZ"/>
              </w:rPr>
              <w:t>COVID</w:t>
            </w:r>
            <w:r>
              <w:rPr>
                <w:sz w:val="28"/>
                <w:szCs w:val="28"/>
                <w:shd w:fill="FFFFFF" w:val="clear"/>
              </w:rPr>
              <w:t xml:space="preserve">-19, спричиненої коронавірусом           </w:t>
            </w:r>
            <w:r>
              <w:rPr>
                <w:sz w:val="28"/>
                <w:szCs w:val="28"/>
                <w:shd w:fill="FFFFFF" w:val="clear"/>
                <w:lang w:val="az-Cyrl-AZ"/>
              </w:rPr>
              <w:t>SARS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  <w:shd w:fill="FFFFFF" w:val="clear"/>
                <w:lang w:val="az-Cyrl-AZ"/>
              </w:rPr>
              <w:t>CoV</w:t>
            </w:r>
            <w:r>
              <w:rPr>
                <w:sz w:val="28"/>
                <w:szCs w:val="28"/>
                <w:shd w:fill="FFFFFF" w:val="clear"/>
              </w:rPr>
              <w:t>-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Нетішинської міської ради VIII скликання до народного депутата України Олени Копанчук, депутатів Хмельницької обласної ради Івана Гладуняка та Андрія Козюри щодо  сприяння у вирішенні питання будівництва багатофункціональних спортивних майданчиків на території загальноосвітніх навчальних закладів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лану роботи Нетішинської міської ради за друге півріччя 2020 року та план роботи Нетішинської міської ради               VІІІ скликання на перше півріччя 2021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дев’ятої сесії Нетішинської міської ради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8 лютого 2020 року           № 69/4466 «Про програму розвитку інвестиційної діяльності в Нетішинській міській об’єднаній територіальній громаді на                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соціально-економічного розвитку Нетішинської міської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центр надання адміністративних послу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егламент центру надання адміністративних послу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відділ адміністративних послуг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загальний відділ апарату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відділ економіки виконавчого комітету Нетішинської 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реєстраційний відділ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відділ з питань сприяння діяльності депутатів міської ради  апарату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навчання та підвищення кваліфікації працівників, посадових осіб місцевого самоврядування, депутатів, керівників комунальних підприємств, установ і організацій виконавчого комітету Нетішинської міської ради на 2019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    2021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28"/>
                <w:szCs w:val="28"/>
              </w:rPr>
              <w:t xml:space="preserve">Про внесення змін до рішення </w:t>
            </w:r>
            <w:r>
              <w:rPr>
                <w:color w:val="000000"/>
                <w:sz w:val="28"/>
                <w:szCs w:val="28"/>
              </w:rPr>
              <w:t xml:space="preserve">тридцять  сьомої сесії Нетішинської міської ради        VІІ скликання від 21 грудня 2017 року           № 37/2069 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о Програму розвитку освіти   Нетішинської міської територіальної громади на 2018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у 2020 році </w:t>
            </w:r>
            <w:r>
              <w:rPr>
                <w:sz w:val="28"/>
                <w:szCs w:val="28"/>
              </w:rPr>
              <w:t>програми розвитку культури Нетішинської  міської ОТГ на 2020 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комплексну програму профілактики правопорушень та боротьби зі злочинністю на території обслуговування відділу поліцейської діяльності № 1 Шепетівського районного управління поліції Головного управління Національної поліції в Хмельницькій області на 2021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шостої сесії Нетішинської міської ради       VІІ скликання від 24 листопада 2017 року      № 36/1990 «Про стипендії Нетішинського міського голови та Нетішинської міської ради у галузях освіти, культури та спорту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ь другої сесії Нетішинської міської ради        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 скликання від 26 вересня 2012 року           № 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арифів на  платні соціальні послуги, які надаються Нетішинським територіальним центром соціального обслуговування (надання соціальних послуг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Нетішинський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відділ прав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відділ технічної служби апарату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утворення Центру професійного розвитку педагогічних працівників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оголошення конкурсу на посаду директора та педагогічних працівників Центру професійного розвитку педагогічних працівників Нетішинської міської рад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 управління освіти виконавчого комітету Нетішинської міської рад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йменування Публічної бібліотеки </w:t>
            </w:r>
            <w:r>
              <w:rPr>
                <w:rStyle w:val="FontStyle13"/>
                <w:sz w:val="28"/>
                <w:szCs w:val="28"/>
                <w:lang w:eastAsia="uk-UA"/>
              </w:rPr>
              <w:t>Нетішинської міської  об’єднаної територіальної громади у</w:t>
            </w:r>
            <w:r>
              <w:rPr>
                <w:sz w:val="28"/>
                <w:szCs w:val="28"/>
              </w:rPr>
              <w:t xml:space="preserve"> Публічну бібліотеку </w:t>
            </w:r>
            <w:r>
              <w:rPr>
                <w:rStyle w:val="FontStyle13"/>
                <w:sz w:val="28"/>
                <w:szCs w:val="28"/>
                <w:lang w:eastAsia="uk-UA"/>
              </w:rPr>
              <w:t>Нетішинської міської  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створення та ведення містобудівного кадастру у Нетішинській міській територіальній громаді на 2021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шістдесят четвертої сесії Нетішинської міської ради   VII скликання від 01 листопада 2019 року      № 64/4108 «Про Програму благоустрою Нетішинської міської територіальної громади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 треть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І скликання від 11 грудня 2020 року № 3/34 «Про програму природоохоронних заходів на території Нетішинської міської територіальної громади на 2021 рік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 міського голови про здійснення державної регуляторної політики виконавчими органами Нетішинської міської ради за 2020 рі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атут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годження ВП «Хмельницька АЕС» ДП НАЕК «Енергоатом» інвестиційної програми у сфері теплопостачання на період від 01 жовтня 2020 року до 30 вересня         2021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годження ВП «Хмельницька АЕС» ДП НАЕК «Енергоатом» інвестиційної програми у сфері централізованого водопостачання та водовідведення на      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фінансовий план комунального підприємства Нетішинської міської ради «Житлово - комунальне об’єднання» на     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фінансовий план комунального підприємства «Книги»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сороков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скликання від 30 березня 2018 року № 40/2384 «Про Програму підвищення енергоефективності м.Нетішина на 2018-2023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забезпечення національної безпеки в Нетішинській міській територіальній громаді на 2021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бюджету Нетішинської міської об’єднаної територіальної громади за січень-грудень 2020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сорок сьомої сесії Нетішинської міської ради                    VII скликання від 23 листопада 2018 року      № 47/3278 «Про Положення про здійснення будівництва/придбання муніципального житла за рахунок коштів бюджету Нетішинської міської об’єднаної територіальної громади, коштів громадян, що потребують поліпшення житлових умов та інших незаборонених законодавством джерел фінансув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ключення потенційного об’єкта оренди до Переліку другого тип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ключення потенційного об’єкта оренди – частини вбудовано-прибудованого нежитлового приміщення, загальною площею 173,0 кв.м, до Переліку другого тип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управлінню освіти виконавчого комітету Нетішинської міської ради згоди на списання май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омунальному підприємству Нетішинської міської ради «Житлово-комунальне об’єднання»  згоди на списання незавершеного бу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 деякі питання оренди комунального майна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П НМР «Торговий центр» щодо розподілу орендної пла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функцій представника співвласника багатоквартирного будин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четвер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І скликання від 23 грудня 2020 року  № 4/207 «Про затвердження Дорошенку О.Г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Дячука Є.Г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Остроголової С.С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розгляд звернення Оксюти О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Антощенко А.Є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</w:t>
            </w:r>
            <w:r>
              <w:rPr>
                <w:color w:val="000000"/>
                <w:sz w:val="28"/>
                <w:szCs w:val="28"/>
              </w:rPr>
              <w:t>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нончук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ліщук Т.П. щодо надання дозволу на розробку проєкту землеустрою щодо відведення земельної ділянки площею 0,0075 га 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ліщук Т.П. щодо надання дозволу на розробку проєкту землеустрою щодо відведення земельної ділянки площею 0,0213 га 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тепанюка В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ісонця Л.С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Федюка І.П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Антонюк Л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Вальчук Н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озгляд звернення Гончарук Н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Ільїної А.І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Матвійчука В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ирилюка В.Г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Лозиченко В.І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Чепелева Б.А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Мисана В.М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Євлампієвій Л.А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Івановій І.А., Ковбі О.А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аркову Р.В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Груші О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Якимчуку В.Ю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авидюку Б.О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Ляшук Л.М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ульдієр Л.О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Євлампієвій Л.А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качук Т.В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орсюку В.Є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Швецю А.П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Гузовській Т.Й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ирилюку О.В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2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рсун К.П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ецюку В.Л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ацюрківській Н.У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ідун Т.А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руглову Є.М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етішинській міській раді проекту землеустрою щодо відведення земельної ділянки площею 0,1700 га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етішинській міській раді проекту землеустрою щодо відведення земельної ділянки площею 0,2500 га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КП НМР «ЖКО» земельною ділянкою площею 0,1920 га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КП НМР «ЖКО» земельною ділянкою площею 0,2988 га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АТ «Хмельницькобленерго» щодо надання дозволу на розробку проєкту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Ліпській М.А. проєкту землеустрою щодо відведення земельної ділянки та передачу її в оренду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ОВ «Капітал-СА» проєкту землеустрою щодо відведення земельної ділянки  у зв’язку зі зміною цільового призначення для іншої житлової забудов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надання згоди Скоропаді М.В.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розгляд звернення фізичної особи-підприємця           Фурман О.В. щодо надання згоди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озгляд звернення ТОВ «Універсал-Фондовий» щодо надання згоди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дозволу фізичній особі-підприємцю Каленюк Н.В. на виготовлення технічної документації із землеустрою щодо встановлення меж частини земельної ділянки, площею 0,1200 га,  на яку поширюється право сервіту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дозволу фізичній особі-підприємцю Каленюк Н.В. на виготовлення технічної документації із землеустрою щодо встановлення меж частини земельної ділянки, площею 0,0090 га,  на яку поширюється право сервіту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оновлення ТОВ «Експерт-Ліга»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згоди на заміну орендаря за договором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земельних торгів на території м.Нетіш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ведення  повторних земельних торгів на території м.Нетішин з продажу права оренди земельної ділянки комунальної власності  для розміщення та експлуатації будівель і споруд додаткових транспортних послуг та допоміжних операці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/3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ро  проведення  повторних земельних торгів</w:t>
            </w:r>
            <w:r>
              <w:rPr>
                <w:sz w:val="28"/>
                <w:szCs w:val="28"/>
              </w:rPr>
              <w:t xml:space="preserve"> у формі аукціону на території м.Нетішин з продажу права оренди земельної ділянки комунальної власності  для іншої житлової забудов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2:00Z</dcterms:created>
  <dc:creator>Mischenko</dc:creator>
  <dc:description/>
  <cp:keywords/>
  <dc:language>en-US</dc:language>
  <cp:lastModifiedBy>Depviddil</cp:lastModifiedBy>
  <cp:lastPrinted>2021-02-08T10:02:00Z</cp:lastPrinted>
  <dcterms:modified xsi:type="dcterms:W3CDTF">2021-02-08T08:40:00Z</dcterms:modified>
  <cp:revision>11</cp:revision>
  <dc:subject/>
  <dc:title>ПЕРЕЛІК РІШЕНЬ</dc:title>
</cp:coreProperties>
</file>