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178185" r:id="rId2"/>
        </w:objec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2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26</w:t>
      </w:r>
    </w:p>
    <w:p>
      <w:pPr>
        <w:pStyle w:val="Normal"/>
        <w:ind w:right="431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               VІІІ скликання від 23 грудня 2020 року     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четвертої сесії Нетішинської міської ради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такі змі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 паспорт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 викласти у новій редакції, згідно з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2. таблицю «Ресурсне забезпечення  програми тис.грн» викласти у новій редакції, згідно з додатком 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3. пункт 1.2 частини 1. Перелік заходів розвитку та підтримки комунальних некомерційних закладів охорони здоров’я  додатку до програми «6.Перелік заходів розвитку та підтримки комунальних некомерційних закладів охорони здоров’я» викласти у новій редакції, згідно з додатком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  <w:r>
        <w:br w:type="page"/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четвер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ради 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20 № 4/183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(у редакції рішення шостої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05.02.2021 № 6/226)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аспорт комплексної програми</w:t>
      </w:r>
      <w:r>
        <w:rPr>
          <w:b/>
          <w:sz w:val="28"/>
          <w:szCs w:val="28"/>
          <w:lang w:val="uk-UA"/>
        </w:rPr>
        <w:t xml:space="preserve">  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8"/>
        <w:gridCol w:w="1778"/>
        <w:gridCol w:w="1197"/>
        <w:gridCol w:w="1276"/>
        <w:gridCol w:w="1276"/>
        <w:gridCol w:w="20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від 19.10.2017 № 2168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І «Про державні фінансові гарантії  медичного обслуговування населення» та від 06.04.2017 №2002 «Про внесення змін до деяких законодавчих актів України щодо удосконалення законодавства з питань діяльності закладів охорони здоров’я», Закону України «Про захист населення від інфекційних хвороб»,Указ Президента України від 08.08.2000 № 963/2000 «Про додаткові заходи щодо поліпшення медичної допомоги населенню України»,  Указу Президента України від 13 березня 2020 року №87/2020 «Про рішення Ради національної безпеки і оборони  України від 13 березня 2020 року «Про невідкладні  заходи щодо  забезпечення  національної безпеки в умовах спалаху гострої респіраторної хвороби COVID-19, спричиненої корона вірусом SARS-CoV-2»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останов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від 30.11.2016 року № 875 «Про внесення змін до Порядку складання, розгляду, затвердження та основних вимог до виконання кошторисів бюджетних установ», від 23.03.2016 № 239 «Про деякі питання відшкодування вартості препаратів інсуліну», від 31 березня 2015 року  №160 «Про затвердження Порядку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», розпорядження Кабінету Міністрів України від 30.11.2016 року № 1013-р «Про схвалення Концепції реформи фінансування системи охорони здоров’я», Бюджетного кодексу України, наказ Міністерства охорони здоров’я України від 27.10.2014 № 778 «Про затвердження переліку рідкісних (орфанних) захворювань», рішення  тридцять дев’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ІІ скликання  від 02 березня 2018 року № 39/2289 «Про утворення комунального некомерційного підприємства Нетішинської міської ради «Центр первинної медико-санітарної допомоги», рішення сорок дев’ятої (позачергової)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 скликання  від 28 грудня 2018 року №49/3434 «Про створення комунального некомерційного підприємства Нетішинської міської ради «Спеціалізована медико-санітарна частина м. Нетішин» шляхом реорганізації (перетворення)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 фінансове управління виконавчого комітету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48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етішинської міської ради, відділ молоді та спорту,  управління освіти, служба у справах діт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оціального захисту населення,  управління капітального будівництва виконавчого комітету Нетішинської міської ради, КНП НМР «Спеціалізована медико-санітарна частина м. Нетішин», КНП НМР «Центр ПМСД»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тішинське міське лабораторне   відділення ДУ «Хмельницький  обласний лабораторний центр МОЗ України»,  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Нетішинське відділення поліції Славутського відділу поліції ГУ Національної поліції в Хмельницькій області, міський центр зайнятості, місцеві ЗМІ.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4 рок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тис. грн.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SimSun;宋体"/>
                <w:i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17981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58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38431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1333,2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1236,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четвер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20 № 4/183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(у редакції рішення шостої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05.02.2021 № 6/226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Ресурсне забезпечення програми тис.грн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62"/>
        <w:gridCol w:w="1080"/>
        <w:gridCol w:w="1010"/>
        <w:gridCol w:w="1030"/>
        <w:gridCol w:w="960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 грн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5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1798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5881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38431,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1333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1236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>ЗАТВЕРДЖЕНО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Рішення шостої сесії </w:t>
      </w:r>
    </w:p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620"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ab/>
        <w:t>05.02.2021 № 6/22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ва редакція пункт 1.2   Частини 1. Перелік заходів розвитку та підтримки комунальних некомерційних закладів охорони здоров’я додатку до програми  «6.Перелік напрямів, завдань і  заходів програми» 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03"/>
        <w:gridCol w:w="3378"/>
        <w:gridCol w:w="960"/>
        <w:gridCol w:w="2400"/>
        <w:gridCol w:w="600"/>
        <w:gridCol w:w="240"/>
        <w:gridCol w:w="720"/>
        <w:gridCol w:w="960"/>
        <w:gridCol w:w="840"/>
        <w:gridCol w:w="1200"/>
        <w:gridCol w:w="192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Частина 1. Перелік заходів розвитку та підтримки комунальних некомерційних закладів охорони здоров’я</w:t>
            </w:r>
          </w:p>
        </w:tc>
      </w:tr>
      <w:tr>
        <w:trPr>
          <w:trHeight w:val="28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дання фінансової підтримки комунальним некомерційним підприємствам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1.2. Здійснення капітальних ремонтів будівель медичного закладу та реконструкції ( у тому числі виготовлення проєктної документації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», КНП НМР «Центр ПМСД», управління капітального будівництва виконавчого комітету  міської ра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Утримання в належному технічному стані об’єктів заклад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ind w:right="-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міни до рішення  четвертої сесії Нетішинської міської ради         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умовлені необхідністю  збільшення коштів по пункту 1.2. «Здійснення капітальних ремонтів будівель медичного закладу та реко</w:t>
      </w:r>
      <w:r>
        <w:rPr>
          <w:bCs/>
          <w:sz w:val="28"/>
          <w:szCs w:val="28"/>
          <w:lang w:val="uk-UA"/>
        </w:rPr>
        <w:t xml:space="preserve">нструкції ( у тому числі виготовлення проєктної документації)» розділу 1  частини 1  на 2500,0 тис.гривень, необхідних для здійснення реконструкції приміщення редакції газети  «Нетішинський вісник» під амбулаторію загальної практики-сімейної медицини №3 по просп. Незалежності,31.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конавчого комітету міської ради</w:t>
        <w:tab/>
        <w:t xml:space="preserve">                                           Любов РЯБ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2:00Z</dcterms:created>
  <dc:creator>Admin</dc:creator>
  <dc:description/>
  <cp:keywords/>
  <dc:language>en-US</dc:language>
  <cp:lastModifiedBy>Depviddil</cp:lastModifiedBy>
  <cp:lastPrinted>2021-02-08T11:26:00Z</cp:lastPrinted>
  <dcterms:modified xsi:type="dcterms:W3CDTF">2021-02-08T09:26:00Z</dcterms:modified>
  <cp:revision>5</cp:revision>
  <dc:subject/>
  <dc:title>РІШЕННЯ</dc:title>
</cp:coreProperties>
</file>