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06065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05.02.2021</w:t>
        <w:tab/>
        <w:tab/>
        <w:tab/>
        <w:t xml:space="preserve">          </w:t>
        <w:tab/>
        <w:tab/>
        <w:t xml:space="preserve"> Нетішин</w:t>
        <w:tab/>
        <w:t xml:space="preserve">             </w:t>
        <w:tab/>
        <w:tab/>
        <w:t xml:space="preserve">№ 6/228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20 році програми розвитку культури Нетішинської  міської ОТГ на 2020 -2022 роки</w:t>
      </w:r>
    </w:p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Відповідно до статті 25, </w:t>
      </w:r>
      <w:r>
        <w:rPr>
          <w:color w:val="000000"/>
          <w:sz w:val="28"/>
          <w:szCs w:val="28"/>
        </w:rPr>
        <w:t xml:space="preserve">пункту 22 частини 1 статті 26, </w:t>
      </w:r>
      <w:r>
        <w:rPr>
          <w:sz w:val="28"/>
          <w:szCs w:val="28"/>
        </w:rPr>
        <w:t xml:space="preserve">пункту 3 частини 4 статті 42 </w:t>
      </w:r>
      <w:r>
        <w:rPr>
          <w:color w:val="000000"/>
          <w:sz w:val="28"/>
          <w:szCs w:val="28"/>
        </w:rPr>
        <w:t>Закону України «Про місцеве самоврядування</w:t>
      </w:r>
      <w:r>
        <w:rPr>
          <w:sz w:val="28"/>
          <w:szCs w:val="28"/>
        </w:rPr>
        <w:t xml:space="preserve"> в Україні», рішення сорок сьомої сесії Нетішинської міської ради VІ скликання від 25 березня 2013 року № 47/1018 «Про порядок розроблення та виконання міських цільових програм», Нетішинська міська рада вирішила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орічний  (проміжний) звіт про виконання у 2020 році програми розвитку культури</w:t>
      </w:r>
      <w:r>
        <w:rPr/>
        <w:t xml:space="preserve"> </w:t>
      </w:r>
      <w:r>
        <w:rPr>
          <w:sz w:val="28"/>
          <w:szCs w:val="28"/>
        </w:rPr>
        <w:t>у Нетішинській міській ОТГ на 2020-2022 роки, затвердженої рішенням сімдесят шостої  сесії Нетішинської міської ради          VІІ скликання від 19 червня 2020 року № 76/4644, взяти до відома згідно з додатком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Олександр СУПРУНЮК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до рішення шостої сесії </w:t>
      </w:r>
    </w:p>
    <w:p>
      <w:pPr>
        <w:pStyle w:val="Normal"/>
        <w:tabs>
          <w:tab w:val="clear" w:pos="708"/>
          <w:tab w:val="left" w:pos="5590" w:leader="none"/>
        </w:tabs>
        <w:jc w:val="both"/>
        <w:rPr/>
      </w:pPr>
      <w:r>
        <w:rPr>
          <w:sz w:val="28"/>
          <w:szCs w:val="28"/>
        </w:rPr>
        <w:tab/>
        <w:tab/>
        <w:t>Нетішинської міської ради</w:t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>VІІІ скликання</w:t>
      </w:r>
    </w:p>
    <w:p>
      <w:pPr>
        <w:pStyle w:val="Normal"/>
        <w:tabs>
          <w:tab w:val="clear" w:pos="708"/>
          <w:tab w:val="left" w:pos="5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05.02.2021   № 6/2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річний (проміжний) зві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у 2020 році   програми розвитку культур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ішинської міської ОТГ  на 2020 - 2022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розвитку культури Нетішинської міської ОТГ  на 2020-2022 роки, затвердженої рішенням сімдесят шостої  сесії Нетішинської міської ради VІІ скликання 19.06.2020 року  № 76/4644, розроблена з метою забезпечення належного функціонування установ культури Нетішинської міської ОТ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цій програмі враховано завдання, визначені Законом України «Про культуру» та іншими законами України, указами Президента України та урядовими докуме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із соціокультурної ситуації в місті свідчить, що, не зважаючи на складні економічні умови, вдалося зберегти мережу установ культури, навчальних закладів, кадровий потенціал галузі, забезпечити підтримку професійного і аматорського мистецтва, художньої творчості. У Нетішинській міській ОТГ станом  на 01.01.2021 року діє 3 клубних заклади, 6 бібліотек, 2 початкових спеціалізованих мистецьких навчальних заклади, музей та два муніципальні колективи. Діяльність установ культури забезпечують 192 особи. З метою заохочення та підтримки діяльності працівників галузі щорічно вручаються стипендії міського голо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иторії міста станом на 01.01.2021 року на обліку знаходиться 9 пам’яток, з них 3 пам’ятки археології, 2 пам’ятки архітектури та містобудування,  4 пам’ятки історі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існує низка проблем та першочергових завдань, які вимагають більш комплексного підходу та тривалих термінів реалізації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н матеріально-технічного забезпечення установ культури потребує оновлення. Є щорічна потреба у капітальних ремонтах об’єк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часні умови вимагають впровадження новітніх технологічних процесів у роботу закладів культу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ібліотеки потребують не тільки поповнення фондів новими надходженнями, а й запровадження сучасних технологій. Необхідно забезпечити доступність та виконання у повному обсязі типових навчальних планів початкової мистецької освіти. Потребує підтримки видавнича, виставкова, гастрольно-концертна діяльність провідних митців та обдарованої молод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належного функціонування базової мережі закладів культури;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озвитку творчого потенціалу та культурного простору, збереження нематеріальної спадщ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береження культурної спадщ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нформатизація культурної сфе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ійснення технічного переоснащення закладів культ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ок навчальних заклад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забезпечення збереження музейного фонду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інансово-економічне забезпечення програми на 2020 рік з бюджету Нетішинської міської ОТГ було виділено 82,5 тисяч гривен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Додаток до прогр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Виконання завдань і заходів </w:t>
      </w:r>
    </w:p>
    <w:p>
      <w:pPr>
        <w:pStyle w:val="Normal"/>
        <w:jc w:val="right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38"/>
        <w:gridCol w:w="2514"/>
        <w:gridCol w:w="1387"/>
        <w:gridCol w:w="1747"/>
        <w:gridCol w:w="1134"/>
        <w:gridCol w:w="1747"/>
        <w:gridCol w:w="1134"/>
        <w:gridCol w:w="1987"/>
      </w:tblGrid>
      <w:tr>
        <w:trPr>
          <w:trHeight w:val="5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з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Захід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Головний виконавец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Термін виконання заходу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8" w:hanging="0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Планові обсяги фінансування, тис.грн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8" w:hanging="0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Фактичні обсяги фінансування, тис. грн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Етап виконання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2"/>
              </w:rPr>
            </w:pPr>
            <w:r>
              <w:rPr>
                <w:rFonts w:eastAsia="SimSun;宋体"/>
                <w:sz w:val="20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Бюджет Нетішинської міської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Інші джере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Бюджет  Нетішинської міської О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2"/>
              </w:rPr>
            </w:pPr>
            <w:r>
              <w:rPr>
                <w:szCs w:val="22"/>
              </w:rPr>
              <w:t>Інші джерел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оведення творчого звіту міс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2"/>
              </w:rPr>
              <w:t>Управління культури виконавчого комітету Нетішинської міської ради, заклади культури Нетішинської міської ОТ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0 рі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Створені належні умови щодо забезпечення проведення творчих звітів закладів та творчих колективів в онлайн режимі, що сприяє розвитку аматорського мистецтва</w:t>
            </w:r>
            <w:r>
              <w:rPr/>
              <w:t xml:space="preserve"> та </w:t>
            </w:r>
            <w:r>
              <w:rPr>
                <w:szCs w:val="22"/>
              </w:rPr>
              <w:t>подальшого відроження народних ремесл, збереження культурної спадщини</w:t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Організація та проведення культурно-мистецьких та просвітницьких заходів з відзначення державних свят, знаменних дат, ювілейних та історичних подій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Нетішинської міської ради, заклади культури Нетішинської міської ОТ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0 рі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У звітному році закладами культури Нетішинської міської ОТГ проведено 345 заходів.  З метою забезпечення подальшого розвитку професійного мистецтва, втілення нових мистецьких проектів.</w:t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ОТГ не виділялися.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Заходи з відзначення працівників галузей з нагоди державних та професійних свя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Нетішинської міської ради, заклади культури Нетішинської міської ОТГ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0 рі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ОТГ не виділялися.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Забезпечення діяльності муніципального духового оркестру та муніципального хорового колективу (участь у фестивалях, конкурсах, придбання музичних інструментів)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2"/>
              </w:rPr>
              <w:t>Управління культури виконавчого комітету Нетішинської міської ради, диригенти муніципальних колектив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0 рі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отягом року муніципальні колективи приймали активну участь у онлайн фестивалях та конкурсах.</w:t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ОТГ не виділялися.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Забезпечити участь колективів,солістів та дітей закладів культури міста  у міських, обласних, всеукраїнських та міжнародних фестивалях конкурсах,симпозіумах  та виставках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Нетішинської міської ради, заклади культури Нетішинської міської ОТ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0 рі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Cs w:val="22"/>
              </w:rPr>
              <w:t>За звітний період колективи, солісти та діти активно  приймали участь у онлайн фестивалях та конкурсах.</w:t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ОТГ не виділялися.</w:t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експонатів для поповнення музейних фонді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«Нетішинської міської ради, Нетішинський міський краєзнавчий музе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0 рі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Завдяки пошуковій роботі працівників музею зібрано 920 музейних предметів основного фонду та 155 предметів науково-допоміжного фонду. За звітний період кошти з бюджету Нетішинської міської ОТГ не виділялися.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оведення археологічних, ботанічної експедиції. Випуск навчального посібника «Історія Нетішин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Нетішинської міської ради, «Нетішинський міський краєзнавчий музе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0 рі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ОТГ не виділялися.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 xml:space="preserve">Придбання комп’ютерної техніки, мультимедійного обладнання; придбання програмного 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забезпечення IRBIS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 КЗ «Публічна бібліотека Нетішинської міської ОТГ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0 рі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ОТГ не виділялися.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нових книг; підписка періодичних видань. Видавнича діяльність бібліотек (буклети, листівки, запрошення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 КЗ «Публічна бібліотека Нетішинської міської ОТГ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0 рі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дбано 352 нові книги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Cs w:val="22"/>
              </w:rPr>
              <w:t>підписано 110 періодичних видань для бібліотек Нетішинської міської ОТГ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Організація та проведення культурно-мистецьких та просвітницьких заході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 КЗ «Публічна бібліотека Нетішинської міської ОТ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0 рі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оведено 57 культурно-мистецьких заходів в онлайн режимі. За звітний період кошти з бюджету Нетішинської міської ОТГ не виділялися.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 xml:space="preserve">Придбання звукової апаратури, 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музичних інструментів, сценічних костюмів, світлової апаратур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 КЗ «Палац культури м.Нетішин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0 рі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На звітний період кошти з бюджету Нетішинської міської ОТГ не планувалися.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звукової апаратури, музичних інструментів, сценічних костюмів, світлової апаратур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 КЗ «Нетішинський міський Будинок культур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0 рі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На звітний період кошти з бюджету Нетішинської міської ОТГ не планувалися.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звукової апаратури, музичних інструментів, сценічних костюмів, світлової апаратур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 КЗ «Старокривинський Будинок культур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0 рі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На звітний період кошти з бюджету Нетішинської міської ОТГ не планувалися.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меблів для класі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мистецька школа «Нетішинська школа мистецтв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0 рі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ОТГ не виділялися.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Реставрація музичних інструменті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мистецька школа «Нетішинська школа мистецтв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0 рі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На звітний період кошти з бюджету Нетішинської міської ОТГ не планувалися.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музичних інструментів та сценічних костюмі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мистецька школа «Нетішинська школа мистецтв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0 рі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ОТГ не виділялися.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меблів для класі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мистецька школа «Нетішинська художня школ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0 рі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ОТГ не виділялися.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швейних маш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мистецька школа «Нетішинська художня школ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0 рі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ОТГ не виділялися.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идбання звукопід-силюючої апаратура для проведення урочистих заході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мистецька школа «Нетішинська художня школ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0 рі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На звітний період кошти з бюджету Нетішинської міської ОТГ не планувалися.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Обмін досвідом з викладачами ПСМНЗ області та Україн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мистецька школа «Нетішинська художня школа»</w:t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0 рі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ОТГ не виділялися.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оведення майстер-класів, майстер-симпозіумів, фестивалів з народними майстрами та митцями Україн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мистецька школа «Нетішинська художня школ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0 рі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ОТГ не виділялися.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Проведення виставкової та конкурсної діяльност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Управління культури виконавчого комітету міської ради, мистецька школа «Нетішинська художня школ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2020 рі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Cs w:val="22"/>
              </w:rPr>
            </w:pPr>
            <w:r>
              <w:rPr>
                <w:szCs w:val="22"/>
              </w:rPr>
              <w:t>За звітний період кошти з бюджету Нетішинської міської ОТГ не виділялися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казники результаті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415"/>
        <w:gridCol w:w="1440"/>
        <w:gridCol w:w="1440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ономічн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матеріально-технічної баз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еріодичних видань та літератури, видавнича діяльність (тис. грн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Забезпечення участі творчих колективів у фестивалях, конкурсах (оплата транспорту, відрядження (добові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іальн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матеріально-технічної баз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еріодичних видань та літератури, видавнича діяльність (к-ть шт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Забезпечення участі творчих колективів у фестивалях, конкурсах (оплата транспорту, відрядження (добові)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позиції щодо забезпечення подальшого виконання програми та у разі потреби корегування завдань та заходів. 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Реалізація програми у 2020 році поліпшила культурне обслуговування населення міста, забезпечила умови для задоволення його зростаючих духових потреб, розвитку та підтримки талановитої молоді, широкого залучення дітей та підлітків до культурних надбань.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Виконання запланованих заходів виконувалися  не в повному обсязі у зв’язку з введеними карантинними обмеженнями. Закладами культури Нетішинської міської ОТГ проведена велика робота в онлайн-режимі, яка посприяла розширенню видів культурних послуг, розвитку інфраструктури культури в місті, підвищено рівень виконавської майстерності професійних митців та учасників художньої самодіяльності, проведенню культурно-мистецьких акцій, участь в конкурсах, фестивалях в онлайн-режимі, поліпшенню матеріально-технічного стану закладів, створенню належних умов для здійснення їх статутної діяльності, збереження пам’яток, піднесення рівня освіти та  культури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подальшого виконання програми необхідно проводити фінансування в повному обсязі, враховуючи стан інфляції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                                                        </w:t>
      </w:r>
      <w:r>
        <w:rPr>
          <w:sz w:val="28"/>
          <w:szCs w:val="28"/>
        </w:rPr>
        <w:t>Василь М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повідальні виконавц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культу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онавчого комітету Нетішинської</w:t>
      </w:r>
    </w:p>
    <w:p>
      <w:pPr>
        <w:pStyle w:val="Normal"/>
        <w:rPr/>
      </w:pPr>
      <w:r>
        <w:rPr>
          <w:sz w:val="24"/>
          <w:szCs w:val="24"/>
        </w:rPr>
        <w:t>міської ради      Іван МИХАС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03:00Z</dcterms:created>
  <dc:creator>Admin</dc:creator>
  <dc:description/>
  <cp:keywords/>
  <dc:language>en-US</dc:language>
  <cp:lastModifiedBy>Depviddil</cp:lastModifiedBy>
  <cp:lastPrinted>2021-01-21T15:12:00Z</cp:lastPrinted>
  <dcterms:modified xsi:type="dcterms:W3CDTF">2021-02-08T09:33:00Z</dcterms:modified>
  <cp:revision>6</cp:revision>
  <dc:subject/>
  <dc:title>ПРОЕКТ</dc:title>
</cp:coreProperties>
</file>