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color w:val="FF0000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6797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3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шостої сесії Нетішинської міської ради      VІІ скликання від 24 листопада 2017 року    № 36/1990 «Про стипендії Нетішинського міського голови та Нетішинської міської ради у галузях освіти, культури та спорту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 статті 25, пункту 3 частини 4 статті 42 Закону України «Про місцеве самоврядування в Україні», Нетішинська міська рада                      в и р і ш и л а:</w:t>
      </w:r>
    </w:p>
    <w:p>
      <w:pPr>
        <w:pStyle w:val="Normal"/>
        <w:ind w:firstLine="9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идцять шостої сесії Нетішинської міської ради VІІ скликання  від 24 листопада 2017 року № 36/1990 «Про стипендії Нетішинського міського голови та Нетішинської міської ради у галузях освіти, культури і спорту» із змінами, 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у додатку до рішення  слова «Нетішинської міської об’єднаної територіальної громади» замінити словами «Нетішинської міської територіальної гром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3 рішення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Контроль за виконанням цього рішення покласти на постійну комісію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»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Олександр СУПРУНЮК                                                    </w:t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360" w:hanging="0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єкту рішення Нетішинської міської ради «Про внесення змін до рішення тридцять шос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 від 24 листопада 2017 року № 36/1990 «Про  стипендії Нетішинського  міського голови та Нетішинської міської ради у галузях освіти, культури та спор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 зв’язку із завершенням процесу об’єднання територіальних громад пропонується у Положенні про стипендії Нетішинського міського голови та Нетішинської міської ради у галузях освіти, культури та спорту слова «Нетішинська міська об’єднана територіальна громада» замінити словами «Нетішинська міська територіальна громада». 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чальник відділу молоді та спорту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иконавчого комітету міської ради                                              Любов РЯБЧУК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ind w:left="360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FF0000"/>
          <w:sz w:val="25"/>
        </w:rPr>
      </w:pPr>
      <w:r>
        <w:rPr>
          <w:color w:val="FF0000"/>
          <w:sz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8:00Z</dcterms:created>
  <dc:creator>User</dc:creator>
  <dc:description/>
  <cp:keywords/>
  <dc:language>en-US</dc:language>
  <cp:lastModifiedBy>Depviddil</cp:lastModifiedBy>
  <cp:lastPrinted>2021-02-08T11:43:00Z</cp:lastPrinted>
  <dcterms:modified xsi:type="dcterms:W3CDTF">2021-02-08T09:44:00Z</dcterms:modified>
  <cp:revision>5</cp:revision>
  <dc:subject/>
  <dc:title>ПРОЕКТ</dc:title>
</cp:coreProperties>
</file>