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7289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     № 6/236</w:t>
      </w:r>
    </w:p>
    <w:p>
      <w:pPr>
        <w:pStyle w:val="Style21"/>
        <w:widowControl/>
        <w:spacing w:lineRule="auto" w:line="240"/>
        <w:ind w:right="4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right="4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Центру професійного розвитку педагогічних працівників Нетішинської міської ради</w:t>
      </w:r>
    </w:p>
    <w:p>
      <w:pPr>
        <w:pStyle w:val="Style21"/>
        <w:widowControl/>
        <w:spacing w:lineRule="auto" w:line="240"/>
        <w:ind w:right="42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0 частини 1 статті 26, пункту 3 частини 4 статті 42 Закону України «Про місцеве самоврядування в України», частини 3 статті 52 Закону України « Про повну загальну середню освіту», статей 81, 83, 87 та 89 Цивільного кодексу України, </w:t>
      </w:r>
      <w:r>
        <w:rPr>
          <w:color w:val="000000"/>
          <w:sz w:val="28"/>
          <w:szCs w:val="28"/>
        </w:rPr>
        <w:t xml:space="preserve">на виконання Постанови Кабінету Міністрів України від 29 липня 2020 року № 672 «Про деякі питання професійного розвитку педагогічних працівників» та з метою сприяння професійному розвитку педагогічних працівників, їх психологічної підтримки та консультування, </w:t>
      </w:r>
      <w:r>
        <w:rPr>
          <w:sz w:val="28"/>
          <w:szCs w:val="28"/>
        </w:rPr>
        <w:t xml:space="preserve"> Нетішинська міська рада   в и р і ш и л а:</w:t>
      </w:r>
    </w:p>
    <w:p>
      <w:pPr>
        <w:pStyle w:val="Style21"/>
        <w:widowControl/>
        <w:spacing w:lineRule="auto" w:line="240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rPr/>
      </w:pPr>
      <w:r>
        <w:rPr>
          <w:rStyle w:val="Emphasis"/>
          <w:i w:val="false"/>
          <w:sz w:val="28"/>
          <w:szCs w:val="28"/>
          <w:lang w:val="uk-UA"/>
        </w:rPr>
        <w:t>1.Утворити комунальну установу – Центр професійного розвитку педагогічних працівників Нетішинської міської ради.</w:t>
      </w:r>
    </w:p>
    <w:p>
      <w:pPr>
        <w:pStyle w:val="Style21"/>
        <w:widowControl/>
        <w:spacing w:lineRule="auto" w:line="240"/>
        <w:ind w:firstLine="730"/>
        <w:rPr/>
      </w:pPr>
      <w:r>
        <w:rPr>
          <w:rStyle w:val="Emphasis"/>
          <w:i w:val="false"/>
          <w:sz w:val="28"/>
          <w:szCs w:val="28"/>
          <w:lang w:val="uk-UA"/>
        </w:rPr>
        <w:t>2.Затвердити Статут Центру професійного розвитку педагогічних працівників Нетішинської міської ради  згідно з додатком 1.</w:t>
      </w:r>
    </w:p>
    <w:p>
      <w:pPr>
        <w:pStyle w:val="Style21"/>
        <w:widowControl/>
        <w:tabs>
          <w:tab w:val="clear" w:pos="708"/>
          <w:tab w:val="left" w:pos="1134" w:leader="none"/>
        </w:tabs>
        <w:spacing w:lineRule="auto" w:line="240"/>
        <w:ind w:hanging="0"/>
        <w:rPr/>
      </w:pPr>
      <w:r>
        <w:rPr>
          <w:rStyle w:val="Emphasis"/>
          <w:rFonts w:eastAsia="Times New Roman"/>
          <w:i w:val="false"/>
          <w:sz w:val="28"/>
          <w:szCs w:val="28"/>
          <w:lang w:val="uk-UA"/>
        </w:rPr>
        <w:t xml:space="preserve">          </w:t>
      </w:r>
      <w:r>
        <w:rPr>
          <w:rStyle w:val="Emphasis"/>
          <w:i w:val="false"/>
          <w:sz w:val="28"/>
          <w:szCs w:val="28"/>
          <w:lang w:val="uk-UA"/>
        </w:rPr>
        <w:t>3.Затвердити загальну чисельність Центру професійного розвитку педагогічних працівників Нетішинської міської ради згідно з додатком 2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Доручити директору</w:t>
      </w:r>
      <w:r>
        <w:rPr>
          <w:color w:val="000000"/>
          <w:sz w:val="28"/>
          <w:szCs w:val="28"/>
        </w:rPr>
        <w:t xml:space="preserve"> Центру професійного розвитку педагогічних працівників Нетішинської міської ради Нетішинської  міської ради здійснити державну реєстрацію Центру професійного розвитку педагогічних працівників Нетішинської міської ради відповідно до встановленого законодавством порядку.</w:t>
      </w:r>
    </w:p>
    <w:p>
      <w:pPr>
        <w:pStyle w:val="Style21"/>
        <w:widowControl/>
        <w:spacing w:lineRule="auto" w:line="240"/>
        <w:ind w:firstLine="73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5.Фінансовому управлінню </w:t>
      </w:r>
      <w:r>
        <w:rPr>
          <w:color w:val="000000"/>
          <w:sz w:val="28"/>
          <w:szCs w:val="28"/>
          <w:lang w:val="uk-UA"/>
        </w:rPr>
        <w:t>Нетішинськ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міської ради (Валентина </w:t>
      </w:r>
      <w:r>
        <w:rPr>
          <w:color w:val="000000"/>
          <w:sz w:val="28"/>
          <w:szCs w:val="28"/>
          <w:lang w:val="uk-UA"/>
        </w:rPr>
        <w:t>Кравчук</w:t>
      </w:r>
      <w:r>
        <w:rPr>
          <w:rFonts w:eastAsia="Times New Roman"/>
          <w:color w:val="000000"/>
          <w:sz w:val="28"/>
          <w:szCs w:val="28"/>
          <w:lang w:val="uk-UA"/>
        </w:rPr>
        <w:t>) щорічно передбачати фінансування видатків на утримання комунальної установи з бюджету Нетішинської міської територіальної громади.</w:t>
      </w:r>
    </w:p>
    <w:p>
      <w:pPr>
        <w:pStyle w:val="Style21"/>
        <w:widowControl/>
        <w:spacing w:lineRule="auto" w:line="240"/>
        <w:rPr>
          <w:rFonts w:eastAsia="Times New Roman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6.</w:t>
      </w:r>
      <w:r>
        <w:rPr>
          <w:rFonts w:eastAsia="Times New Roman"/>
          <w:sz w:val="28"/>
          <w:szCs w:val="28"/>
          <w:lang w:val="uk-UA"/>
        </w:rPr>
        <w:t>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324"/>
      </w:tblGrid>
      <w:tr>
        <w:trPr/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1                                                                               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ішення шостої сесії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ішинської міської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и VIІ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кликання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  № 6/236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n46"/>
      <w:bookmarkStart w:id="1" w:name="n46"/>
      <w:bookmarkEnd w:id="1"/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ТУТ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НТРУ ПРОФЕСІЙНОГО РОЗВИТКУ ПЕДАГОГІЧНИХ ПРАЦІВНИКІ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Нетішин – 2021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Центр професійного розвитку педагогічних працівників Нетішинської міської ради (далі - Центр) є комунальною установо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вне найменування українською мовою: Центр професійного розвитку педагогічних працівників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корочене найменування українською мовою: ЦПРПП НМ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ісцезнаходження Центру: 30100, Хмельницька область, місто Нетішин, вулиця Михайлова, будинок 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сновником Центру є Нетішинська міська об’єднана територіальна громада в особі Нетішинської міської ради (надалі – Засновник). Центр підзвітний та підконтрольний Засновни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Засновник здійснює фінансування Центру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Центр в своїй діяльності керується Конституцією України, Законами України «Про освіту», «Про дошкільну освіту», «Про повну загальну середню освіту», «Про позашкільну освіту», «Про інноваційну діяльність», «Про місце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амоврядування в Україні», іншими нормативно-правовими актами України та власним Стату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Центр є юридичною особою, має печатку і штампи, бланки встановленого зразка, самостійний баланс, реєстраційні рахунки в органах Державної казначейської служб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Центр несе відповідальність перед суспільством, державою та Нетішинською міською об’єднаною територіальною громадою з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ю завдань, визначених чинним законодавством Украї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римання фінансово-бюджетної дисциплі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конання державних вимог до роботи з педагогічними кадр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береження матеріально-технічної ба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Центр самостійно приймає рішення і здійснює діяльність в межах компетенції, передбаченої чинним законодавством і цим Стату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 Центр здійснює свою діяльність у межах території Нетішинської міської об’єднаної територіальної гром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1. Для здійснення господарської діяльності Центр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 Засновник не відповідає за зобов'язаннями Центру, а Центр не відповідає за зобов'язаннями Засновника.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ЕТА І ПРЕДМЕТ ДІЯЛЬНОСТІ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нтр створений з метою сприяння професійному розвитку педагогічних працівників закладів дошкільної, загальної середньої, позашкільної освіти, інклюзивно-ресурсного центру (далі – педагогічні працівники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ідповідно до поставленої мети, предметом діяльності Центру є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надання консультативної підтримки педагогічним працівникам з питань планування та визначення траєкторії їхнього професійного розвитку, проведення супервізії, розроблення внутрішніх документів закладу освіти, освітніх програм, навчальних програм з навчальних предметів (інтегрованих курсів), а також особливостей організації освітнього процесу у закладах освіти за різними формами здобуття освіти, у тому числі з використанням технологій дистанційного навча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2. Професійна підтримка педагогічних працівників з питань впровадження компетентнісного, особистісно орієнтованого, діяльнісного, інклюзивного підходів до навчання здобувачів освіти, експериментальної та інноваційної діяльності, нових освітніх технологі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3. Сприяння професійному зростанню педагогічних працівників, зокрема шлях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координації діяльності загальноміських професійних спільнот педагогічних працівників (методичних об'єднань, творчих груп тощ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узагальнення та поширення інформації з питань професійного розвитку педагогічних працівник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формування баз даних програм підвищення кваліфікації, інших джерел інформації (вебресурсів), необхідних для професійного розвитку педагогічних працівників, та розміщення посилань на них на вебсайті Цент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Надання психологічної підтримки педагогічним праців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5. Взаємодія та співпраця з місцевими органами виконавчої влади, органами та установами забезпечення якості освіти, закладами загальної середньої, дошкільної, позашкільної освіти, інклюзивно-ресурсним центром, міжнародними та громадськими установами та організаціями, засобами масової інформації з питань діяльності Цент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Інші функції, що випливають із покладених на Центр завда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Центр самостійно приймає рішення щодо організаційно-методичних форм роботи, консалтингової діяльності із педагогічними працівниками, які затверджуються в річному плані роботи, з урахуванням інноваційних тенденцій в галузі педагогіки, методики, психології та в межах компетенції, передбаченої чинним законодавством і цим Стату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Центр провадить діяльність з урахуванням таких принципів, як демократизм і гуманізм, людиноцентризм, навчання впродовж життя, множинності форм підвищення кваліфікації та свободи їх вибору, мобільності застосування професійних здібностей педагогічних працівників, їх академічної свободи та доброчесності, інтеграції у міжнародний освітній та науковий простір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РАВА ТА ОБОВ’ЯЗК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Центр має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набувати майнові та особисті немайнові права, нести обов'язки, бути особою, яка бере участь у справі, що розглядається в судах України, міжнародних та третейських суд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вносити пропозиції Засновнику щодо удосконалення діяльності Центр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залучати у разі потреби додаткових фахівців, у тому числі науково-педагогічних працівників для здійснення професійної підтримки педагогічних працівників, підвищення їх кваліфікації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З метою якісного виконання покладених завдань Центр зобов’язаний створювати належні умови для високопродуктивної праці працівників Центру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ПРАВЛІННЯ ЦЕНТР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Засновник здійснює управління діяльністю Центру та контроль за дотриманням діючого законодавства та цього Стату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Нетішинська міська рада (Засновник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1. Організовує та проводить конкурс на зайняття посади директора та педагогічних працівників</w:t>
      </w:r>
      <w:r>
        <w:rPr/>
        <w:t xml:space="preserve"> </w:t>
      </w:r>
      <w:r>
        <w:rPr>
          <w:sz w:val="28"/>
          <w:szCs w:val="28"/>
        </w:rPr>
        <w:t>Цен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2. Призначає на посаду, за результатами конкурсу, та звільняє з посади директора Цент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Заслуховує звіт про діяльність Цен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4. Встановлює граничну чисельність працівників Центру. Затверджує та змінює структуру, штатний розпис, стратегію розвитку Центру, графік робо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5. Забезпечує створення матеріально-технічних умов, необхідних для функціонування Цен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6. Здійснює інші повноваження, визначені законодав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Безпосереднє керівництво діяльністю Центру здійснює директор, який призначається на посаду Засновник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посаду директора Центру призначається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п’яти років, організаторські здібності, досвід впровадження інновацій, педагогічних новацій і технологій у системі освіти, стан фізичного і психічного здоров’я, що не перешкоджає виконанню професійних обов’язкі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Директор Цент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Розробляє стратегію розвитку Центру та подає на затвердження Засновни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Затверджує план діяльності та організовує роботу Центру відповідно до стратегії розвитку Центру, подає пропозиції Засновнику щодо граничної чисельності працівників Центру для затвердже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3. Призначає на посаду і звільняє з посади педагогічних працівників, за результатами конкурсного відбору, інших працівників Центру, звільняє їх із займаних посад відповідно до законодавства, затверджує посадові інструкції працівників Центру, заохочує працівників Центру і накладає на них дисциплінарні стягне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4. Укладає колективний догові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5. Може залучати юридичних та фізичних осіб до виконання завдань Центру шляхом укладення з ними цивільно-правових договорів (угод, тощо) відповідно до своєї компетенції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6. Створює належні умови для ефективної роботи працівників Центру, підвищення їх фахового і кваліфікаційного рівні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7. Видає відповідно до компетенції накази, контролює їх виконан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8. Розпоряджається в установленому Засновником порядку майном Центру та його коштами, укладає цивільно-правові договор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9. Забезпечує ефективність використання майна Цен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10. Забезпечує охорону праці, дотримання законності у діяльності Цент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1. Діє від імені Центру без довіреності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12. Може вносити Засновнику пропозиції щодо вдосконалення діяльності Цен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13. Представляє Центр у відносинах з державними органами, органами місцевого самоврядування, підприємствами, установами та організаці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14. Подає Засновнику річний звіт про виконання стратегії розвитку Цент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15. Вирішує інші питання діяльності Центру у відповідності із законодав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АДРОВЕ ЗАБЕЗПЕЧЕНН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Діяльність Центру забезпечують педагогічні працівники (консультанти, практичні психологи), фахівці, працівники з числа технічного та обслуговуючого персона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 посаду педагогічного працівника Центру може бути призначено особу, яка є громадянином України, вільно володіє державною мовою, має вищу педагогічну освіту ступеня не нижче магістра, стаж педагогічної та/або науково-педагогічної роботи не менше п'яти років, досвід впровадження інновацій, педагогічних новацій і технологій у системі освіти, у тому числі інформаційно-комунікаційних та які пройшли конкурсний відбір і визнані переможцями конкурсу відповідно до порядку, затвердженого Засновником Цент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Обов’язки працівників Центру визначаються відповідно до діючого законодавства та посадових інструкці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Кількість консультантів, які забезпечують потреби у методичній підтримці (супроводі), консультуванні педагогічних працівників закладів освіти та установ, розташованих на території обслуговування Центру, визначається Засновником відповідно до діючого законодав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У разі потреби Центр може залучати додаткових фахівців шляхом укладення цивільно-правових угод для здійснення професійної підтримки педагогічних працівників, підвищення їх кваліфікації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Трудові та соціальні відносини трудового колективу з адміністрацією Центру регулюються колективн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Працівники Центр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МАЙНО ЦЕНТ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Матеріально-технічну базу центру складає майно, вартість якого відображена у балансі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Майно Центру є власністю Засновника і надано йому на правах оперативного управління відповідно до чинного законодав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Центр відповідно до чинного законодавства користується землею, іншими природними ресурсами і несе відповідальність за дотриманням вимог та норм з їх охоро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Вилучення основних фондів та іншого майна Центру проводиться лише у випадках, передбачених чинним законодавством. Збитки, завдані Центру внаслідок порушення його майнових прав іншими юридичними та фізичними особами відшкодовуються відповідно до чинного законодавств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ФІНАНСОВО – ГОСПОДАРСЬКА ДІЯЛЬНІ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Центр є неприбутковою установою та немає на меті отримання доходів (прибутків) або їх частин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ходи (прибутки) Центру використовуються виключно для фінансування видатків на утримання Центру, реалізації мети (цілей, завдань) та напрямів діяльності, визначених його установч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Фінансування Центру здійснюється головним розпорядником коштів – Нетішинською міською радою згідно чинного законодавства та на основі коштори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Джерелами фінансування Центру 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ти бюджету Нетішинської міської об’єднаної територіальної громад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обровільні грошові внески і спонсорські пожертвування підприємств, установ, організацій та окремих громадян, іноземних, юридичних і фізичних осіб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нші кошти, не заборонені законодавством Украї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4. Центр за погодженням із Засновником має прав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бавати, орендувати необхідне йому обладнання та інше майн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вати в оренду приміщення, споруди, обладнання юридичним та фізичним особам для провадження освітньої діяльності згідно із чинним законодавством та рішенням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. Центр має право отримувати допомогу від підприємств, установ, організацій або фізичних осіб як добровільні  внес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 Ведення  бухгалтерського обліку та звітності в Центрі здійснюється централізованою бухгалтерією управління освіти виконавчого комітету Нетішинської міської ради на підставі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Кошторис та штатний розпис Центру затверджується його Засновником відповідно до законодав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Порядок ведення діловодства і бухгалтерського обліку в Центрі визначається чинним законодавством, нормативно-правовими актами Міністерства фінансів, галузевого Міністерства та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Директор Центру несе відповідальність перед засновником, уповноваженим Органом управління та перед іншими органами за достовірність та своєчасність подання фінансової, статистичної та іншої звітності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РЯДОК ВНЕСЕННЯ ЗМІН ДО СТАТУТ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Зміни до Статуту затверджуються Засновником Центру шляхом викладення Статуту в новій редакції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Зміни до Статуту здійснюються при змінах чинного законодавства та в інших випадках за рішенням Заснов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3. Зміни до Статуту набувають юридичної сили з моменту їх державної реєстрації згідно з чинним законодавством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X. РЕОРГАНІЗАЦІЯ АБО ЛІКВІДАЦІЯ ЦЕНТР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Діяльність Центру припиняється в результаті його реорганізації (злиття, приєднання, поділу, перетворення) або ліквідації відповідно до чинного законодав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Ліквідація або реорганізація Центру здійснюється за рішенням його Засновника або за рішенням су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У разі припинення діяльності Центру (у результаті його ліквідації, злиття, поділу, приєднання або перетворення) активи Центру за рішенням виконавчого комітету Нетішинської міської ради передаються одній або кільком неприбутковим організаціям відповідного виду в межах комунальної власності    Нетішинської     міської   об’єднаної   територіальної   громади   або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раховуються до доходу бюджету Нетішинської міської об’єднаної територіальної громади в частині грошових кошті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4. 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5. Ліквідація Центру проводиться ліквідаційною комісією, призначеною Засновником, а у випадках ліквідації за рішенням господарського суду – ліквідаційною комісією, призначеною цим органом. З часу призначення комісії до неї переходять повноваження щодо управління Центром. Комісія оцінює наявне майно Центру, виявляє його дебіторів і кредиторів і розраховується з ними, складає ліквідаційний баланс і представляє його Заснов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Центр є таким, що припинив свою діяльність, з дати внесення до Єдиного державного реєстру юридичних осіб, фізичних осіб – підприємців та громадських формувань запису про державну реєстрацію припинення юридичної особ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324"/>
      </w:tblGrid>
      <w:tr>
        <w:trPr>
          <w:trHeight w:val="435" w:hRule="atLeast"/>
        </w:trPr>
        <w:tc>
          <w:tcPr>
            <w:tcW w:w="638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left="-809" w:firstLine="8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left="-809" w:firstLine="809"/>
              <w:rPr/>
            </w:pPr>
            <w:r>
              <w:rPr>
                <w:sz w:val="28"/>
                <w:szCs w:val="28"/>
              </w:rPr>
              <w:t xml:space="preserve">Рішення шостої сесії            </w:t>
            </w:r>
          </w:p>
          <w:p>
            <w:pPr>
              <w:pStyle w:val="Normal"/>
              <w:ind w:left="-809" w:firstLine="8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ішинської міської        </w:t>
            </w:r>
          </w:p>
          <w:p>
            <w:pPr>
              <w:pStyle w:val="Normal"/>
              <w:ind w:left="-809" w:firstLine="809"/>
              <w:rPr/>
            </w:pPr>
            <w:r>
              <w:rPr>
                <w:sz w:val="28"/>
                <w:szCs w:val="28"/>
              </w:rPr>
              <w:t>ради VIІІ скликання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ind w:left="-809" w:firstLine="8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1 № 6/236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ШТАТНА ЧИСЕЛЬНІСТЬ ПРАЦІВНИКІВ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нтру професійного розвитку педагогічних працівників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81"/>
        <w:gridCol w:w="53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Центру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«Про  утворення Центру професійного розвитку педагогічних працівників Нетішинської міської рад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єкт рішення передбачає утворення Центру професійного розвитку педагогічних працівників Нетішинської міської ради в зв’язку із прийняттям</w:t>
      </w:r>
      <w:r>
        <w:rPr/>
        <w:t xml:space="preserve"> </w:t>
      </w:r>
      <w:r>
        <w:rPr>
          <w:sz w:val="28"/>
          <w:szCs w:val="28"/>
        </w:rPr>
        <w:t>Постанови Кабінету Міністрів України від 29 липня 2020 року № 672 «Про деякі питання професійного розвитку педагогічних працівників» та з метою виконання вимог Закону України «Про повну загальну середню освіт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ними завданнями центр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ияння професійному розвитку педагогічних працівників закладів осві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есійна психологічна підтримка педагогічних працівни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ія діяльності методичних об'єднань, творчих гру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загальнення та поширення інформації з питань професійного розвитку педагогічних працівни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бази даних програм підвищення кваліфік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ння консультативної підтримки з питань розроблення документів закладу освіти, освітніх програм, навчальних програм з начальних предметів, використання технологій дистанційного навч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освіти                                                       Ольга БОБІН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3"/>
      <w:ind w:firstLine="72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917"/>
      <w:jc w:val="both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749"/>
      <w:jc w:val="both"/>
    </w:pPr>
    <w:rPr>
      <w:sz w:val="24"/>
      <w:szCs w:val="24"/>
      <w:lang w:val="ru-RU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lang w:val="ru-RU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6:00Z</dcterms:created>
  <dc:creator>OOM</dc:creator>
  <dc:description/>
  <cp:keywords/>
  <dc:language>en-US</dc:language>
  <cp:lastModifiedBy>Depviddil</cp:lastModifiedBy>
  <cp:lastPrinted>2021-02-08T13:06:00Z</cp:lastPrinted>
  <dcterms:modified xsi:type="dcterms:W3CDTF">2021-02-08T11:06:00Z</dcterms:modified>
  <cp:revision>6</cp:revision>
  <dc:subject/>
  <dc:title>УКРАЇНА</dc:title>
</cp:coreProperties>
</file>