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7888373" r:id="rId2"/>
        </w:object>
      </w: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contextualSpacing/>
        <w:jc w:val="center"/>
        <w:rPr/>
      </w:pPr>
      <w:r>
        <w:rPr>
          <w:rFonts w:cs="Times New Roman" w:ascii="Times New Roman" w:hAnsi="Times New Roman"/>
          <w:b/>
          <w:sz w:val="28"/>
          <w:szCs w:val="28"/>
          <w:lang w:val="uk-UA"/>
        </w:rPr>
        <w:t>шостої сесії Нетішинської міської ради</w:t>
      </w:r>
    </w:p>
    <w:p>
      <w:pPr>
        <w:pStyle w:val="Normal"/>
        <w:spacing w:lineRule="auto" w:line="240" w:before="0" w:after="0"/>
        <w:contextualSpacing/>
        <w:jc w:val="center"/>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05.02.2021 </w:t>
        <w:tab/>
        <w:tab/>
        <w:tab/>
        <w:tab/>
        <w:tab/>
        <w:t>Нетішин</w:t>
        <w:tab/>
        <w:tab/>
        <w:t xml:space="preserve">                   № 6/239</w:t>
      </w:r>
    </w:p>
    <w:p>
      <w:pPr>
        <w:pStyle w:val="Normal"/>
        <w:spacing w:lineRule="auto" w:line="240" w:before="0" w:after="0"/>
        <w:ind w:right="423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від                         05 вересня 2017 року № 2145-VIII, рішення сімдесят шостої сесії Нетішинської міської ради VII скликання від 19 червня 2020 року № 76/4665 «Про структуру та загальну чисельність управління освіти виконавчого комітету Нетішин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кої міської ради Ользі Бобіній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 xml:space="preserve">3. Визнати таким, що втратило чинність, рішення шістдесят восьмої сесії Нетішинської міської ради VII скликання від 21 січня 2020 року № 68/4384 </w:t>
      </w:r>
      <w:r>
        <w:rPr>
          <w:rFonts w:cs="Times New Roman" w:ascii="Times New Roman" w:hAnsi="Times New Roman"/>
          <w:sz w:val="28"/>
          <w:szCs w:val="28"/>
          <w:lang w:val="uk-UA"/>
        </w:rPr>
        <w:t>«</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4.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rPr>
          <w:rFonts w:ascii="Times New Roman" w:hAnsi="Times New Roman" w:cs="Times New Roman"/>
          <w:sz w:val="28"/>
          <w:szCs w:val="28"/>
          <w:lang w:val="uk-UA"/>
        </w:rPr>
      </w:pPr>
      <w:r>
        <w:rPr>
          <w:rFonts w:eastAsia="Calibri" w:cs="Calibri"/>
          <w:b/>
          <w:lang w:val="uk-UA"/>
        </w:rPr>
        <w:t xml:space="preserve">                          </w:t>
      </w:r>
      <w:r>
        <w:rPr>
          <w:b/>
          <w:lang w:val="uk-UA"/>
        </w:rPr>
        <w:tab/>
      </w:r>
      <w:r>
        <w:rPr>
          <w:rFonts w:cs="Times New Roman" w:ascii="Times New Roman" w:hAnsi="Times New Roman"/>
          <w:sz w:val="28"/>
          <w:szCs w:val="28"/>
          <w:lang w:val="uk-UA"/>
        </w:rPr>
        <w:t xml:space="preserve">                                                                       </w:t>
      </w:r>
    </w:p>
    <w:p>
      <w:pPr>
        <w:pStyle w:val="Normal"/>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p>
    <w:p>
      <w:pPr>
        <w:pStyle w:val="Normal"/>
        <w:spacing w:lineRule="auto" w:line="240" w:before="0" w:after="160"/>
        <w:ind w:left="566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160"/>
        <w:ind w:left="6372" w:firstLine="3"/>
        <w:contextualSpacing/>
        <w:jc w:val="both"/>
        <w:rPr/>
      </w:pPr>
      <w:r>
        <w:rPr>
          <w:rFonts w:cs="Times New Roman" w:ascii="Times New Roman" w:hAnsi="Times New Roman"/>
          <w:sz w:val="28"/>
          <w:szCs w:val="28"/>
          <w:lang w:val="uk-UA"/>
        </w:rPr>
        <w:t>Рішення шостої сесії               Нетішинської міської</w:t>
      </w:r>
    </w:p>
    <w:p>
      <w:pPr>
        <w:pStyle w:val="Normal"/>
        <w:spacing w:lineRule="auto" w:line="240" w:before="0" w:after="16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 VIІІ скликання</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05.02.2021  № 6/239</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pPr>
      <w:r>
        <w:rPr>
          <w:rFonts w:cs="Times New Roman" w:ascii="Times New Roman" w:hAnsi="Times New Roman"/>
          <w:b/>
          <w:sz w:val="28"/>
          <w:szCs w:val="28"/>
          <w:lang w:val="uk-UA"/>
        </w:rPr>
        <w:t>Нетішин – 2021 рік</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 Управління освіти виконавчого комітету Нет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2.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3. Управління освіти фінансується за рахунок бюджету Нетішинської міської територіальної громади в межах асигнувань, затверджених міською радою та є неприбутковим.</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Джерелами формування коштів управління освіти є: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кошти бюджету Нетішинської міськ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5.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6.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7.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8. Структура і штатний розпис управління освіти та його структурних підрозділів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9.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0.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2. 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3. Юридична адреса управління освіти виконавчого комітету Нетішинської міської ради: 30100, Хмельницька область, м. Нетішин,                    вул. Михайлова, 4, тел/факс (03842) 9-11-23, 9-14-63.</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ЗАВДАННЯ УПРАВЛІННЯ ОСВІТ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Нетішинської міськ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4. Моніторинг якост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w:t>
      </w:r>
      <w:r>
        <w:rPr>
          <w:lang w:val="uk-UA" w:eastAsia="ru-RU"/>
        </w:rPr>
        <w:t xml:space="preserve"> </w:t>
      </w:r>
      <w:r>
        <w:rPr>
          <w:rFonts w:cs="Times New Roman" w:ascii="Times New Roman" w:hAnsi="Times New Roman"/>
          <w:sz w:val="28"/>
          <w:szCs w:val="28"/>
          <w:lang w:val="uk-UA" w:eastAsia="ru-RU"/>
        </w:rPr>
        <w:t>Нетішинської міської</w:t>
      </w:r>
      <w:r>
        <w:rPr>
          <w:lang w:val="uk-UA"/>
        </w:rPr>
        <w:t xml:space="preserve"> </w:t>
      </w:r>
      <w:r>
        <w:rPr>
          <w:rFonts w:cs="Times New Roman" w:ascii="Times New Roman" w:hAnsi="Times New Roman"/>
          <w:sz w:val="28"/>
          <w:szCs w:val="28"/>
          <w:lang w:val="uk-UA" w:eastAsia="ru-RU"/>
        </w:rPr>
        <w:t xml:space="preserve">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6. 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7. Комплектування закладів освіти керівними кадрами та їх атестація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8. Сприяння проведенню експериментальної та інноваційної діяльності в освітньому процесі закладів освіти</w:t>
      </w:r>
      <w:r>
        <w:rPr>
          <w:lang w:val="uk-UA"/>
        </w:rPr>
        <w:t xml:space="preserve"> </w:t>
      </w:r>
      <w:r>
        <w:rPr>
          <w:rFonts w:cs="Times New Roman" w:ascii="Times New Roman" w:hAnsi="Times New Roman"/>
          <w:sz w:val="28"/>
          <w:szCs w:val="28"/>
          <w:lang w:val="uk-UA" w:eastAsia="ru-RU"/>
        </w:rPr>
        <w:t>Нетішинської міської територіальної громад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Забезпечення соціального захисту, охорони життя, здоров'я та захисту прав учасників освітнього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10. 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ind w:firstLine="5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ОСНОВНІ ФУНКЦІЇ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2. Організація мережі дошкільних, загальноосвітніх та позашкільн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pPr>
      <w:r>
        <w:rPr>
          <w:rFonts w:cs="Times New Roman" w:ascii="Times New Roman" w:hAnsi="Times New Roman"/>
          <w:sz w:val="28"/>
          <w:szCs w:val="28"/>
          <w:lang w:val="uk-UA" w:eastAsia="ru-RU"/>
        </w:rPr>
        <w:t xml:space="preserve">3.2.1. 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 забезпечує оперативний контроль за збереженням існуючої мережі дошкільних, загальноосвітніх та позашкільних закладів освіти; сприяє їх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 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в тому числі - й індивідуальне) та виховання у дошкільних, загальноосвітніх, позашкільних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 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рганізація нормативно-правового забезпечення дошкільної, загальної середньої та позашкільної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 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 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 вивчає виконання конституційних вимог щодо обов'язковості здобуття дітьми і підлітками міської територіальної громади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3.6. 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7. 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9. здійснює контроль за дотримання установчих документів закладів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 Організація фінансового забезпечення дошкільних, загальноосвітніх та позашкільних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1. сприяє фінансовому забезпеченню існуючої мережі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2. 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територіально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 Організація діяльності учасників освітнього процесу в закладах освіти Нетішинської міської  територіальної громади та забезпечення їх соціального захист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2. сприяє запобіганню бездоглядності та правопорушень серед неповнолітніх у закладах освіти;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5.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6.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7. вносить пропозиції щодо організації безоплатного медичного обслуговування дітей та учнів закладах освіти, здійснення оздоровчих заход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8. забезпечує разом з закладами охорони здоров’я, щорічно безоплатний медичний огляд учнів, моніторинг і корекцію стану здоров’я, проведення лікувально-профілактичних заходів у закладах загальної середньої освіти незалежно від підпорядкування, типів і форм власності;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ів у закладах дошкільної освіти незалежно від підпорядкування, типу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1. 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 подає в установленому порядку статистичну звітність про стан і розвиток освіти  Нетішинської міської  територіальної громади;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2. інформує населення про стан і перспективу розвитку освіти Нетішинської міської територіальної громади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3. 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4. забезпечує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5. веде облік дітей дошкільного та шкільного віку у порядку, затвердженому Кабінетом Міністрів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7.6. оприлюднює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7. 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8. 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9. 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0. 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1.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АВ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Нетішинської міської об’єднан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5. 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6. Укладати договори про співробітництво та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1. 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є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2. Особа, яка призначається на посаду начальника, повинна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 Начальник управління освіти, представляючи інтереси Нетішинської міськ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2. 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3. 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4. видає у межах компетенції управління освіти 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6. заохочує та накладає дисциплінарні стягнення на працівників управління освіти, керівників закладів  освіти в межах своїх повноваж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7.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8. розпоряджається коштами, які виділяються на утримання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3.10. розглядає клопотання та вносить пропозиції про нагородження кращих працівників освіти Нетішинської міської територіальної громади </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1. 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2.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13. 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4. 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5. 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6.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7.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8.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ab/>
        <w:t>- погодженні проє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розробленні проє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Накази начальника управління освіти є обов’язковими до виконання.</w:t>
      </w:r>
    </w:p>
    <w:p>
      <w:pPr>
        <w:pStyle w:val="Normal"/>
        <w:tabs>
          <w:tab w:val="clear" w:pos="708"/>
          <w:tab w:val="left" w:pos="993" w:leader="none"/>
        </w:tabs>
        <w:spacing w:lineRule="auto" w:line="240" w:before="0" w:after="200"/>
        <w:ind w:firstLine="600"/>
        <w:contextualSpacing/>
        <w:jc w:val="both"/>
        <w:rPr/>
      </w:pPr>
      <w:r>
        <w:rPr>
          <w:rFonts w:cs="Times New Roman" w:ascii="Times New Roman" w:hAnsi="Times New Roman"/>
          <w:sz w:val="28"/>
          <w:szCs w:val="28"/>
          <w:lang w:val="uk-UA" w:eastAsia="ru-RU"/>
        </w:rPr>
        <w:t>5.5. 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Начальник управління освіти може мати заступників. Заступник начальника управління освіти призначається на посаду начальником управління освіти за рекомендацією конкурсної комісії та звільняється з посади – наказом начальника управління освіти  відповідно до чинн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7. 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8. Начальник управління освіти призначає та звільняє з посади керівників закладів дошкільної та позашкільної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ів закладів загальної середньої освіти призначає на посаду засновник за рішенням конкурсної комісії.</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9.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1. 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2. Для ведення бухгалтерського обліку фінансово-господарської діяльності управління освіти та його структурних підрозділів, позашкільних закладів освіти, «Інклюзивно – ресурсного центру» Нетішинської міської ради та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Центр професійного розвитку педагогічних працівників Нетішинської міської ради складання звітності створюється централізована бухгалтерія управління освіти виконавчого комітету Нетішинської міської ради (коротка назва - ЦБ управління освіти), що діє на підставі положення,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3. Для здійснення господарського обслуговування управління освіти та його структурних підрозділів, утворюється господарська група (коротка назва – ГГ у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4.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6.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7.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8. 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1. Працівники управління освіти несуть відповідальність за не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1. 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іський голова</w:t>
        <w:tab/>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lang w:val="uk-UA"/>
        </w:rPr>
      </w:pPr>
      <w:r>
        <w:rPr>
          <w:lang w:val="uk-UA"/>
        </w:rPr>
      </w:r>
    </w:p>
    <w:p>
      <w:pPr>
        <w:pStyle w:val="Normal"/>
        <w:spacing w:lineRule="auto" w:line="240" w:before="0" w:after="160"/>
        <w:contextualSpacing/>
        <w:rPr>
          <w:lang w:val="uk-UA"/>
        </w:rPr>
      </w:pPr>
      <w:r>
        <w:rPr>
          <w:lang w:val="uk-UA"/>
        </w:rPr>
      </w:r>
      <w:r>
        <w:br w:type="page"/>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рішення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Проєкт рішення передбачає затвердження «Положення про управління освіти виконавчого комітету Нетішинської міської ради» у новій редакції, в зв’язку із прийняттям рішення сімдесят шостої сесії Нетішинської міської ради VII скликання від 19 червня 2020 року № 76/4665 «Про структуру та загальну чисельність управління освіти виконавчого комітету Нетішинської міської ради», яким ліквідовано методичний кабінет управління освіти виконавчого комітету Нетішинської міської ради, що здійснював функції які покладені на Центр професійного розвитку педагогічних працівників та з метою  упорядкування установчих документів управління освіти виконавчого комітету Нетіши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Ольга БОБІНА                </w:t>
      </w:r>
      <w:r>
        <w:rPr>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1:00Z</dcterms:created>
  <dc:creator>Пользователь Windows</dc:creator>
  <dc:description/>
  <cp:keywords/>
  <dc:language>en-US</dc:language>
  <cp:lastModifiedBy>Depviddil</cp:lastModifiedBy>
  <cp:lastPrinted>2021-02-08T14:09:00Z</cp:lastPrinted>
  <dcterms:modified xsi:type="dcterms:W3CDTF">2021-02-08T12:10:00Z</dcterms:modified>
  <cp:revision>9</cp:revision>
  <dc:subject/>
  <dc:title>ПРОЕКТ</dc:title>
</cp:coreProperties>
</file>