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943305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2.2021</w:t>
        <w:tab/>
        <w:tab/>
        <w:tab/>
        <w:tab/>
        <w:tab/>
        <w:t>Нетішин</w:t>
        <w:tab/>
        <w:tab/>
        <w:tab/>
        <w:tab/>
        <w:t>№ 6/251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Житлово - комунальне об’єднання»            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Житлово-комунальне об’єднання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Житлово-комунальне об’єднання» на 2021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 КП НМР «Житлово-комунальне об’єднання» Ользі Єрикаловій здійснювати діяльність упродовж 2021 року відповідно до фінансового плану підприємства на 2021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міської ради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начальника КП НМР «Житлово-комунальне об’єднання» Ольгу Єрика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6:00Z</dcterms:created>
  <dc:creator>Admin</dc:creator>
  <dc:description/>
  <cp:keywords/>
  <dc:language>en-US</dc:language>
  <cp:lastModifiedBy>Depviddil</cp:lastModifiedBy>
  <cp:lastPrinted>2021-02-08T13:52:00Z</cp:lastPrinted>
  <dcterms:modified xsi:type="dcterms:W3CDTF">2021-02-08T11:52:00Z</dcterms:modified>
  <cp:revision>4</cp:revision>
  <dc:subject/>
  <dc:title>УКРАЇНА</dc:title>
</cp:coreProperties>
</file>