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13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21</w:t>
        <w:tab/>
        <w:tab/>
        <w:tab/>
        <w:tab/>
        <w:tab/>
        <w:t>Нетішин</w:t>
        <w:tab/>
        <w:tab/>
        <w:tab/>
        <w:tab/>
        <w:t xml:space="preserve">    </w:t>
        <w:tab/>
        <w:t xml:space="preserve"> № 6/256</w:t>
      </w:r>
    </w:p>
    <w:p>
      <w:pPr>
        <w:pStyle w:val="Style15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Normal"/>
        <w:spacing w:before="0" w:after="0"/>
        <w:ind w:right="3878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right="3878" w:hanging="0"/>
        <w:contextualSpacing/>
        <w:jc w:val="both"/>
        <w:rPr/>
      </w:pPr>
      <w:r>
        <w:rPr>
          <w:sz w:val="24"/>
          <w:szCs w:val="24"/>
          <w:u w:val="single"/>
          <w:lang w:val="uk-UA"/>
        </w:rPr>
        <w:t>(22546000000)</w:t>
      </w:r>
    </w:p>
    <w:p>
      <w:pPr>
        <w:pStyle w:val="Normal"/>
        <w:spacing w:before="0" w:after="0"/>
        <w:ind w:right="3878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бюджету</w:t>
      </w:r>
    </w:p>
    <w:p>
      <w:pPr>
        <w:pStyle w:val="Normal"/>
        <w:spacing w:before="0" w:after="0"/>
        <w:ind w:right="3878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1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 такі змі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1 217» та «4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44 477» замінити відповідно цифрами «495 379 948» та «490 103 208»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 абзаці 2 пункту 1 цифри «4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74 383», «4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420 491» та </w:t>
        <w:br/>
        <w:t>«5 553 892» замінити відповідно цифрами «508 720 973», «468 185 928» та «40 535 045» (додаток 3, 4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3 523 986» замінити цифрами </w:t>
        <w:br/>
        <w:t>«18 234 563»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277 152» замінити цифрами </w:t>
        <w:br/>
        <w:t>«35 258 305»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ідпункті 2.1 пункту 2 цифри «44 046 686» замінити цифрами           «14 825 409» (додаток 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72 880 322» замінити цифрами «92 595 896»         (додаток 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9:00Z</dcterms:created>
  <dc:creator>Пользователь Windows</dc:creator>
  <dc:description/>
  <cp:keywords/>
  <dc:language>en-US</dc:language>
  <cp:lastModifiedBy>Depviddil</cp:lastModifiedBy>
  <cp:lastPrinted>2021-02-08T17:48:00Z</cp:lastPrinted>
  <dcterms:modified xsi:type="dcterms:W3CDTF">2021-02-08T15:48:00Z</dcterms:modified>
  <cp:revision>4</cp:revision>
  <dc:subject/>
  <dc:title>УКРАЇНА</dc:title>
</cp:coreProperties>
</file>