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336257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 w:eastAsia="ru-RU"/>
        </w:rPr>
      </w:pPr>
      <w:r>
        <w:rPr>
          <w:b/>
          <w:color w:val="000000"/>
          <w:sz w:val="22"/>
          <w:szCs w:val="22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05.02.2021                                               Нетішин                               № 6/258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а оренди до Переліку другого тип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статті 15 Закону України «Про оренду державного та комунального майна», та за метою розгляду листа Головного управління Державної податкової служби України у Хмельницькій області від 17 грудня 2020 року № 41351/10/22-01-10-03-07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потенційний об’єкт оренди – частину адміністративної будівлі виконавчого комітету Нетішинської міської ради, яка відноситься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 Нетішинської міської територіальної громади, за адресою вул. Шевченка, 1, м.Нетішин, загальною площею 148,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 м, балансоутримувач – виконавчий комітет Нетіш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Надати дозвіл виконавчому комітету Нетішинської міської ради на передачу в оренду зазначеного у пункті 1 цього рішення майна Головному управлінню Державної податкової служби України у Хмельницькій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орендну плату за користування зазначеним у пункті 1 цього рішення майном в розмірі одна гривня на рік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у – виконавчому комітету Нетішинської міської ради внести інформацію про потенційний об’єкт оренди до електронно-торгівель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класти із потенційним орендарем договір про відшкодування витрат на утримання орендованого майна та надання комунальних послуг орендар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а оренди до Переліку другого типу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а </w:t>
      </w:r>
      <w:r>
        <w:rPr>
          <w:sz w:val="28"/>
          <w:szCs w:val="28"/>
          <w:lang w:val="uk-UA"/>
        </w:rPr>
        <w:t>Головного управління Державної податкової служби у Хмельницькій області від 17 грудня 2020 року № 41351/10/22-01-10-03-07 щодо передачі в оренду нежитлових приміщень в адміністративній будівлі виконавчого комітету Нетішинської міської ради для розміщення працівників Нетішинської ДПІ Головного управління ДПС у Хмельницькій області. Вказане рішення приймається для задоволення потреб Головного управління Державної податкової служби у Хмельницькій області, відповідно до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 також для забезпечення звільнення приміщення </w:t>
      </w:r>
      <w:r>
        <w:rPr>
          <w:sz w:val="28"/>
          <w:szCs w:val="28"/>
        </w:rPr>
        <w:t>по просп. Незалежності, 10,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яке розміщене в гуртожитку з метою поліпшення житлових умов </w:t>
      </w:r>
      <w:r>
        <w:rPr>
          <w:sz w:val="28"/>
          <w:szCs w:val="28"/>
          <w:lang w:eastAsia="uk-UA"/>
        </w:rPr>
        <w:t>громадян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8">
    <w:name w:val="rvts78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2:00Z</dcterms:created>
  <dc:creator>Tania</dc:creator>
  <dc:description/>
  <cp:keywords/>
  <dc:language>en-US</dc:language>
  <cp:lastModifiedBy>Depviddil</cp:lastModifiedBy>
  <cp:lastPrinted>2021-02-08T14:12:00Z</cp:lastPrinted>
  <dcterms:modified xsi:type="dcterms:W3CDTF">2021-02-08T12:13:00Z</dcterms:modified>
  <cp:revision>7</cp:revision>
  <dc:subject/>
  <dc:title>ПРОЄКТ</dc:title>
</cp:coreProperties>
</file>