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893483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2.2021</w:t>
        <w:tab/>
        <w:tab/>
        <w:tab/>
        <w:tab/>
        <w:tab/>
        <w:t>Нетішин</w:t>
        <w:tab/>
        <w:tab/>
        <w:tab/>
        <w:t xml:space="preserve">      </w:t>
        <w:tab/>
        <w:tab/>
        <w:t>№ 6/288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Груші О.О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, та з метою розгляду звернення Груші О.О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Груші О.О. цільове призначення земельної ділянки площею 0,2864 га (кадастровий номер: 6810500000:02:003:0492), яка розташована у Хмельницькій області, м. Нетішин, пров. Зелений, та перебуває у його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від 06 жовтня 2020 року, № 227057112.</w:t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2. Затвердити Груші Олегу Олександровичу, який зареєстрований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59:00Z</dcterms:created>
  <dc:creator>User</dc:creator>
  <dc:description/>
  <cp:keywords/>
  <dc:language>en-US</dc:language>
  <cp:lastModifiedBy>Mischenko</cp:lastModifiedBy>
  <cp:lastPrinted>2021-02-08T16:57:00Z</cp:lastPrinted>
  <dcterms:modified xsi:type="dcterms:W3CDTF">2021-02-11T06:52:00Z</dcterms:modified>
  <cp:revision>16</cp:revision>
  <dc:subject/>
  <dc:title>ПРОЕКТ</dc:title>
</cp:coreProperties>
</file>