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0796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2.2021         </w:t>
        <w:tab/>
        <w:tab/>
        <w:tab/>
        <w:tab/>
        <w:t>Нетішин</w:t>
        <w:tab/>
        <w:t xml:space="preserve">                              </w:t>
        <w:tab/>
        <w:t>№ 6/313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«Універсал-Фондовий» щодо надання зго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  ТОВ «Універсал-Фондовий», зареєстрованого у виконавчому комітеті Нетішинської міської ради  01 грудня 2020 року за № 22/4482-01-09/2020,  Нетішинська   міська  рада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ТОВ «Універсал-Фондовий» у наданні згоди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3 окремі земельні ділянки у зв’язку з недоцільністю такого поділу, неможливістю в подальшому раціонально використати звільнені площі та зменшенню надходжень до  бюджету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1-02-08T17:31:00Z</cp:lastPrinted>
  <dcterms:modified xsi:type="dcterms:W3CDTF">2021-02-08T15:32:00Z</dcterms:modified>
  <cp:revision>12</cp:revision>
  <dc:subject/>
  <dc:title>\\Zem-1\Обмінник\сесія квітень\ Згода на поділ ЗОШ №4</dc:title>
</cp:coreProperties>
</file>