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20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2.2021         </w:t>
        <w:tab/>
        <w:tab/>
        <w:tab/>
        <w:tab/>
        <w:t>Нетішин</w:t>
        <w:tab/>
        <w:t xml:space="preserve">                              </w:t>
        <w:tab/>
        <w:t>№ 6/315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фізичній особі-підприємцю Каленюк Н.В. на виготовлення технічної документації із землеустрою щодо встановлення меж частини земельної ділянки, площею 0,0090 га, 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8, 99, 100 Земельного кодексу України, статті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та з метою   розгляду   звернення   фізичної особи-підприємця Каленюк Н.В, зареєстрованого у виконавчому комітеті Нетішинської міської ради  15 січня 2021 року за № 34/120-01-13/2021,  Нетішинська   міська  рада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фізичній особі-підприємцю Каленюк Наталії Василівні дозвіл на виготовлення технічної документації із землеустрою щодо встановлення меж частини земельної ділянки, на яку поширюється право сервітуту ( а саме: право на розміщення тимчасових споруд),  орієнтовною площею 0,0090 га, яка розташована в м. Нетішин, у районі між. р. Горинь та  вул. Шевченка та Михайлова, в межах земельної ділянки площею 11,7497 (кадастровий номер 6810500000:02:006:0274), яка перебуває у постійному користуванні 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й особі-підприємцю Каленюк Н.В. розробити технічну документацію із землеустрою щодо встановлення меж частини земельної ділянки, на яку поширюється право сервітуту, зазначеної у пункті 1 рішення,  в установленому законом порядку та подати на пого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04:00Z</dcterms:created>
  <dc:creator>User</dc:creator>
  <dc:description/>
  <cp:keywords/>
  <dc:language>en-US</dc:language>
  <cp:lastModifiedBy>Depviddil</cp:lastModifiedBy>
  <cp:lastPrinted>2021-02-08T17:34:00Z</cp:lastPrinted>
  <dcterms:modified xsi:type="dcterms:W3CDTF">2021-02-08T15:34:00Z</dcterms:modified>
  <cp:revision>6</cp:revision>
  <dc:subject/>
  <dc:title>\\Zem-1\Обмінник\сесія квітень\ Згода на поділ ЗОШ №4</dc:title>
</cp:coreProperties>
</file>