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03287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02.2021         </w:t>
        <w:tab/>
        <w:tab/>
        <w:tab/>
        <w:tab/>
        <w:t>Нетішин</w:t>
        <w:tab/>
        <w:t xml:space="preserve">                              </w:t>
        <w:tab/>
        <w:t>№ 6/319</w:t>
      </w:r>
    </w:p>
    <w:p>
      <w:pPr>
        <w:pStyle w:val="Style1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ведення земельних торгів на території м.Неті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9, 22, 116, 127, 134-139 Земельного кодексу України, частини 2 статті 4 Закону України «Про оренду землі», Закону України «Про державну реєстрацію речових прав на нерухоме майно та їх обтяжень»,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 січня 2015 року № 68/1623 «Про внесення змін до рішення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31 березня 2011 року № 8/157 «Про розмір орендної плати за земельні ділянки державної і комунальної власності у межах міста Нетішина», Нетішинська міська рада        в и р і ш и л 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атвердити умови продажу права оренди таких земельних ділянок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земельної ділянки площею 0,5281 га (кадастровий номер 6810500000:02:004:0948), яка перебуває у комунальної власності територіальної громади міста Нетішин в особі Нетішинської міської ради, для іншої житлової забудови, згідно з додатком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емельної ділянку площею 0,4915 га (кадастровий номер 6810500000:02:004:0947), яка перебуває у комунальної власності територіальної громади міста Нетішин в особі Нетішинської міської ради, для іншої житлової забудови, згідно з додатком 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емельної ділянки площею 0,5118 га (кадастровий номер 6810500000:02:004:0946), яка перебуває у комунальної власності територіальної громади міста Нетішин в особі Нетішинської міської ради, для іншої житлової забудови, згідно з додатком 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емельної ділянки площею 0,1700 га (кадастровий номер 6810500000:02:007:0997), яка перебуває у комунальної власності територіальної громади міста Нетішин в особі Нетішинської міської ради, для розміщення та  експлуатації основних, підсобних та допоміжних будівель і споруд підприємств переробної, машинобудівної та іншої промисловості, згідно з додатком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земельної ділянки площею 0,2500 га (кадастровий номер 6810500000:02:007:0998), яка перебуває у комунальної власності територіальної громади міста Нетішин в особі Нетішинської міської ради, для розміщення та  експлуатації основних, підсобних та допоміжних будівель і споруд підприємств переробної, машинобудівної та іншої промисловості, згідно з додатком 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тартова ціна лотів з продажу права оренди на земельну ділянку дорівнює розміру річної орендної плати.</w:t>
      </w:r>
    </w:p>
    <w:p>
      <w:pPr>
        <w:pStyle w:val="Normal"/>
        <w:ind w:firstLine="540"/>
        <w:rPr/>
      </w:pPr>
      <w:r>
        <w:rPr>
          <w:sz w:val="28"/>
          <w:szCs w:val="28"/>
        </w:rPr>
        <w:t>2.2. Гарантійний внесок становить 30% від стартової ціни продажу ло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Крок земельних торгів у формі аукціону з продажу права оренди земельної ділянки становить 0,5% від стартової ціни лоту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4. За результатами земельних торгів (аукціону) переможцем підписується протокол земельних торгів, на підставі якого укладається договір оренди землі безпосередньо в день проведення торг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иконавчому комітету Нетішинської міської рад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безпечити організацію та проведення земельних торгів у формі аукціону з продажу права оренди земельної ділянки несільськогосподарського призначе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Фінансування організації та проведення земельних торгів здійснити відповідно до п.5.ст.135 Земельного кодексу України без використання бюджетних коштів, за рахунок коштів Виконавця земельних торгів, на підставі договору про організацію і проведення земельних торгів у формі аукціону між Організатором торгів та Виконавцем земельних торгів з наступним відшкодуванням витрат Виконавцю земельних торгів за рахунок коштів, що сплачуються Переможце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оручити міському голові укласти договори на організацію і проведення земельних торгів у формі аукціону з Виконавцем земельних торг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безпечити оформлення договору оренди земельної ділянки з переможцем аукціону за ціною та на умовах, визначених цим рішенням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ішення шостої сесії Нетішинської 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05.02.2021 № 6/31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у права оренди земельної ділянки, яка розташова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івніч від житлової забудови міста Нетіши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кадастровий номер 6810500000:02:004:0948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ісцезнаходження ділянки: м. Нетішин, на північ від житлової забудов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лоща: 0,5281 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адастровий номер – 6810500000:02:004:094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Категорія земель: землі</w:t>
      </w:r>
      <w:r>
        <w:rPr>
          <w:sz w:val="28"/>
          <w:szCs w:val="28"/>
        </w:rPr>
        <w:t xml:space="preserve"> житлової та громадської забудов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Цільове використання (Код КВЦПЗ): 02.07. – для іншої житлової забудов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мови відведення: оренда – 0,5281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рмін оренди – 5 ро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ормативна грошова оцінка земельної ділянки 1104045,86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тартова ціна лота ( у розмірі річної орендної плати) – 33131,38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рок земельних торгів даного лоту – 165,61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Гарантійний внесок для прийняття участі в земельних торгах – 9936,41 гр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Забезпечити використання земельної ділянки за цільовим призначення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3.Право на земельну ділянку, набуте за результатами проведення земельних торгів (аукціону), підлягає державній реєстрації в порядку, визначеному чинним законодавством.</w:t>
      </w:r>
      <w:r>
        <w:br w:type="page"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Рішення шостої сесії Нетішинської 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05.02.2021 № 6/31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у права оренди земельної ділянки, яка розташова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івніч від житлової забудови міста Нетіши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дастровий номер 6810500000:02:004:0947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ісцезнаходження ділянки: м. Нетішин, на північ від житлової забудов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лоща: 0,4915 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дастровий номер – 6810500000:02:004:094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Категорія земель: землі</w:t>
      </w:r>
      <w:r>
        <w:rPr>
          <w:sz w:val="28"/>
          <w:szCs w:val="28"/>
        </w:rPr>
        <w:t xml:space="preserve"> житлової та громадської забудов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Цільове використання (Код КВЦПЗ): 02.07. – для іншої житлової забуд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мови відведення: оренда – 0,4915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рмін оренди – 5 ро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ормативна грошова оцінка земельної ділянки – 1027529,9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тартова ціна лота ( у розмірі річної орендної плати) – 30825,9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рок земельних торгів даного лоту – 154,13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Гарантійний внесок для прийняття участі в земельних торгах – 9247,77 гр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Забезпечити використання земельної ділянки за цільовим призначення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3.Право на земельну ділянку, набуте за результатами проведення земельних торгів (аукціону), підлягає державній реєстрації в порядку, визначеному чинним законодавство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Рішення шостої сесії Нетішинської 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05.02.2021 № 6/319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у права оренди земельної ділянки, яка розташова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івніч від житлової забудови міста Нетіши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кадастровий номер 6810500000:02:004:0946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ісцезнаходження ділянки: м. Нетішин, на північ від житлової забудов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лоща: 0,5118 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адастровий номер – 6810500000:02:004:094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Категорія земель: землі</w:t>
      </w:r>
      <w:r>
        <w:rPr>
          <w:sz w:val="28"/>
          <w:szCs w:val="28"/>
        </w:rPr>
        <w:t xml:space="preserve"> житлової та громадської забудов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Цільове використання (Код КВЦПЗ): 02.07. – для іншої житлової забудов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мови відведення: оренда – 0,5118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рмін оренди – 5 ро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ормативна грошова оцінка земельної ділянки – 1069969,08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тартова ціна лота ( у розмірі річної орендної плати) – 32099,07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рок земельних торгів даного лоту – 160,50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Гарантійний внесок для прийняття участі в земельних торгах – 9629,72 гр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Забезпечити використання земельної ділянки за цільовим призначення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Право на земельну ділянку, набуте за результатами проведення земельних торгів (аукціону), підлягає державній реєстрації в порядку, визначеному чинним законодавством.</w:t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Рішення шостої сесії Нетішинської 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05.02.2021 № 6/31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у права оренди земельної ділянки, яка розташова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 Нетішин, вул. Промислов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кадастровий номер 6810500000:02:007:0997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ісцезнаходження ділянки: м. Нетішин, вул. Промисл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лоща: 0,1700 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адастровий номер – 6810500000:02:007:099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Категорія земель: землі</w:t>
      </w:r>
      <w:r>
        <w:rPr>
          <w:sz w:val="28"/>
          <w:szCs w:val="28"/>
        </w:rPr>
        <w:t xml:space="preserve"> промисловості, транспорту, зв’язку, енергетики, оборони та іншого призначенн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ільове використання (Код КВЦПЗ): 11.02. – для розміщення та  експлуатації основних, підсобних та допоміжних будівель і споруд підприємств переробної, машинобудівної та іншої промислово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мови відведення: оренда – 0,1700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рмін оренди – 5 ро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ормативна грошова оцінка земельної ділянки 466987,45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тартова ціна лота ( у розмірі річної орендної плати) –  14009,62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рок земельних торгів даного лоту – 70,05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Гарантійний внесок для прийняття участі в земельних торгах – 4202,89 гр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Забезпечити використання земельної ділянки за цільовим призначення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еренесення інженерних мереж (в разі необхідності) здійснюється за рахунок переможця земельних торгі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4. Право на земельну ділянку, набуте за результатами проведення земельних торгів (аукціону), підлягає державній реєстрації в порядку, визначеному чинним законодавством.</w:t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Рішення шостої сесії Нетішинської 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05.02.2021 № 6/31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у права оренди земельної ділянки, яка розташова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 Нетішин, вул. Промислов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кадастровий номер 6810500000:02:007:0998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ісцезнаходження ділянки: м. Нетішин, вул. Промисл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лоща: 0,2500 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адастровий номер – 6810500000:02:007:099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Категорія земель: землі</w:t>
      </w:r>
      <w:r>
        <w:rPr>
          <w:sz w:val="28"/>
          <w:szCs w:val="28"/>
        </w:rPr>
        <w:t xml:space="preserve"> промисловості, транспорту, зв’язку, енергетики, оборони та іншого призначенн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ільове використання (Код КВЦПЗ): 11.02. – для розміщення та  експлуатації основних, підсобних та допоміжних будівель і споруд підприємств переробної, машинобудівної та іншої промислово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мови відведення: оренда – 0,2500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Термін оренди – 5 ро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ормативна грошова оцінка земельної ділянки 68675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тартова ціна лота ( у розмірі річної орендної плати) – 20602,5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рок земельних торгів даного лоту – 103,01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Гарантійний внесок для прийняття участі в земельних торгах – 6180,75 гр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Забезпечити використання земельної ділянки за цільовим призначення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еренесення інженерних мереж (в разі необхідності) здійснюється за рахунок переможця земельних торгі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4. Право на земельну ділянку, набуте за результатами проведення земельних торгів (аукціону), підлягає державній реєстрації в порядку, визначеному чинним законодавств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2:00Z</dcterms:created>
  <dc:creator>User</dc:creator>
  <dc:description/>
  <cp:keywords/>
  <dc:language>en-US</dc:language>
  <cp:lastModifiedBy>Depviddil</cp:lastModifiedBy>
  <cp:lastPrinted>2021-02-08T17:40:00Z</cp:lastPrinted>
  <dcterms:modified xsi:type="dcterms:W3CDTF">2021-02-08T15:41:00Z</dcterms:modified>
  <cp:revision>4</cp:revision>
  <dc:subject/>
  <dc:title>РІШЕННЯ                                   Проект</dc:title>
</cp:coreProperties>
</file>