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05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72022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                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тридцять п’ятої сесії Нетішинської міської ради                        VІ скликання від 26 грудня 2012 року № 35/752 «Про Програму розвитку освіти міста Нетішина на 2013-2017 роки"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 у новій редакції, що додаєтьс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Фінансовому управлінню виконавчого комітету міської ради ( Кравчук В.Ф.) при внесенні змін до бюджету міста на 2016 рік та при формуванні бюджету міста  на 2017 рік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Визнати такими, що втратили чинність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1. рішення сімдесят восьмої сесії Нетішинської міської ради VІ скликання  від 10 вересня 2015 року № 78/ 1941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2. рішення третьої сесії Нетішинської міської ради VІІ скликання від                      10 грудня 2015 року № 3/24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молодіжної політики, фізкультури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тридцять п’ятої сесії Нетішинської міської ради VI скликання 26.12.2012 № 35/752 (у редакції рішення  шостої сесії Нетішинської міської ради</w:t>
      </w:r>
    </w:p>
    <w:p>
      <w:pPr>
        <w:pStyle w:val="Normal"/>
        <w:ind w:left="4956" w:hanging="0"/>
        <w:rPr/>
      </w:pPr>
      <w:r>
        <w:rPr>
          <w:color w:val="000000"/>
          <w:sz w:val="26"/>
          <w:szCs w:val="26"/>
        </w:rPr>
        <w:t>VIІ скликання 29.01.2016 № 6/136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витку освіти міста Нетіши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грами розвитку освіти міста Нетішина на 2013-2017 рок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6"/>
        <w:gridCol w:w="1854"/>
        <w:gridCol w:w="568"/>
        <w:gridCol w:w="858"/>
        <w:gridCol w:w="858"/>
        <w:gridCol w:w="859"/>
        <w:gridCol w:w="858"/>
        <w:gridCol w:w="859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, методичний кабінет, навчальні заклад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80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13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іта – одна з найбільш масштабних і фундаментальних складових устрою держави. Освітня галузь міста Нетішин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ими залишається забезпечення рівного доступу до здобуття якісної освіти, адаптації її змісту до соціально орієнтованої ринкової економіки, розвитку освіти м.Нетішин, її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галузі управлінської діяльності продовжується перехід до державно-громадської моделі управління освітою. Програма спрямована на вирішення наступних проб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варіативності навч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провадження здоров’язберігаючих технологій в навчально-виховний проце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толерантного середовища в навчальних закладах мі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тримка дітей і молоді з особливими потре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озвиток міжрегіонального та міжнародного партн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ведення матеріально-технічного стану навчальних закладів міста у відповідність із потребами сучасної осві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загальноосвітніх закладів міста видатками, у тому числі на оплату праці працівників та нарахування на заробітну плату, розрахунки на енерго-носії та комунальні послуги, харчування учнів 1-4 класів, у разі не забезпечення</w:t>
      </w:r>
      <w:r>
        <w:rPr>
          <w:sz w:val="26"/>
          <w:szCs w:val="26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спрямованість модернізації освіти міста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ю програми є  </w:t>
      </w:r>
      <w:r>
        <w:rPr>
          <w:sz w:val="26"/>
          <w:szCs w:val="26"/>
        </w:rPr>
        <w:t>розвиток системи освіти міста Нетішин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ґрунтування шляхів і засобів розв’язання проблеми, виконання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конання програми здійснюється на рівні міста і сприятиме</w:t>
      </w:r>
      <w:r>
        <w:rPr>
          <w:sz w:val="26"/>
          <w:szCs w:val="26"/>
        </w:rPr>
        <w:t xml:space="preserve"> вирішенню питання створення механізму розвитку  освіти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илення соціального захисту  дітей шляхом охоплення більшої кількості дітей гарячим харчуванням, удосконалення медичного  обслуговува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створення умов для  надання якісних освітніх послуг  для 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режим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мін дії програми 2013-2017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е забезпечення програми тис.грн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80"/>
        <w:gridCol w:w="92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806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131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вищення рівня професійної компетентності педагог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одернізація матеріально-технічної бази навчальних заклад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ідвищення рівня навчальних досягнень учн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вищення якості вихованості школяр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позитивного іміджу освіти в соціумі мі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6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2880" w:hanging="270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до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ізація мережі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дійснення структурного реформування дошкільних навча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новітніх педагогічних технологій, модернізації форм і  методів управління дошкільними навчальними закладам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вищення рівня науково-методичного забезпечення педагогічних працівник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048"/>
        <w:gridCol w:w="781"/>
        <w:gridCol w:w="6"/>
        <w:gridCol w:w="1998"/>
        <w:gridCol w:w="1117"/>
        <w:gridCol w:w="832"/>
        <w:gridCol w:w="832"/>
        <w:gridCol w:w="832"/>
        <w:gridCol w:w="832"/>
        <w:gridCol w:w="832"/>
        <w:gridCol w:w="2142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(тис.грн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Розвиток та оптимізація мережі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Відкриття Центру розвитку дитини на базі ДНЗ №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–20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 ДНЗ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Fonts w:eastAsia="Calibri"/>
              </w:rPr>
            </w:pPr>
            <w:r>
              <w:rPr/>
              <w:t>Розвиток дош-кільної освіти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94"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 базі дошкіль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их навчальних закладів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 функціонального приз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чення: прогулянкових; кон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сультативних; вечірніх та інші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 xml:space="preserve">Вирішення завдань варіативної складо-вої Базового компо-нента дошкільної освіти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 xml:space="preserve">Відкриття консультативних </w:t>
            </w:r>
            <w:r>
              <w:rPr>
                <w:spacing w:val="-4"/>
              </w:rPr>
              <w:t>центрів для батьків і дітей, які</w:t>
            </w:r>
            <w:r>
              <w:rPr/>
              <w:t xml:space="preserve"> виховуються в умовах сім’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Забезпечення самостійного бухгалтерського обслугову-вання дошкільних навчаль-них закладів №№ 2-9 шля-хом уведення додаткових штатних одиниць бух-галтерів: 8 шт.одиниц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Модернізація матеріально-технічної та методичної бази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-ми, іграшками, твердим і м’яким інвентарем, техноло-гічним обладнанням, тощ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ивчення та поширення </w:t>
            </w:r>
            <w:r>
              <w:rPr>
                <w:rStyle w:val="StrongEmphasis"/>
                <w:b w:val="false"/>
                <w:spacing w:val="-6"/>
              </w:rPr>
              <w:t>кращого досвіду роботи дош-кільних навчальних закладі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, 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безпечення функціонува-</w:t>
            </w:r>
            <w:r>
              <w:rPr>
                <w:rStyle w:val="StrongEmphasis"/>
                <w:b w:val="false"/>
                <w:spacing w:val="-6"/>
              </w:rPr>
              <w:t>ння розвиваль-</w:t>
            </w:r>
            <w:r>
              <w:rPr>
                <w:rStyle w:val="StrongEmphasis"/>
                <w:b w:val="false"/>
              </w:rPr>
              <w:t>ного здоров’я-збережуваль-ного середовища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дійснення індиві-</w:t>
            </w:r>
            <w:r>
              <w:rPr>
                <w:spacing w:val="-2"/>
              </w:rPr>
              <w:t>дуального, диферен-</w:t>
            </w:r>
            <w:r>
              <w:rPr/>
              <w:t>ційованого підходу до фізичного роз-витку вихованц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нансу-вання для забезпечення ви-конання натуральних норм харчування дітей в дошкіль-них навчальних заклада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фізи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 8, 9, 5, 4, 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ДНЗ №№ 7, 8, 9, 5, 4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Створення «зимових садів» у ДНЗ №№ 9, 8, 6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Керівники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№№ 6, 8,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театральної студії «Карнавал», занять степ-аеробіки у ДНЗ № 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містеч-ка», «Сенсорної кімнати», «сухого басейну» у ДНЗ № 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розвивального центру за системою М.Монтессорі, курсу «Логіки світу» у ДНЗ № 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питливих» у ДНЗ № 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днання «сольової кімнати», запровадження пірамідотерапії у ДНЗ №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Облаштування релаксаційного центру, театральної студії «Чарівна скринька» на базі ДНЗ № 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психі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 №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Style w:val="StrongEmphasis"/>
                <w:b w:val="false"/>
              </w:rPr>
              <w:t>Надання якісних освітніх послуг для дітей з  вадами психофізичного розвит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ити фаховий пси-холого-педагогічний суп-ровід дітей із особливими освітніми потребами в ДНЗ № 5 шляхом уведення до-даткових штатних одиниць: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>- асистента вихователя –               1 ставка;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>- вчителя-дефектолога –             0,5 ставк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дітям з вадами мовлення в дошкільних навчальних закладів</w:t>
            </w:r>
          </w:p>
          <w:p>
            <w:pPr>
              <w:pStyle w:val="Normal"/>
              <w:ind w:left="-112" w:right="-8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дітям з вадами мовлення в дошкільних навчальних закладів шляхом введення додаткових штатних одиниць вчителів педагогів 8 ставо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firstLine="56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napToGrid w:val="false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b/>
              </w:rPr>
              <w:t>19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8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. Загальна середня осві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сновні </w:t>
      </w:r>
      <w:r>
        <w:rPr>
          <w:b/>
          <w:bCs/>
          <w:color w:val="000000"/>
          <w:sz w:val="26"/>
          <w:szCs w:val="26"/>
        </w:rPr>
        <w:t xml:space="preserve">завданн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безпечення регулярного безкоштовного підвезення учнів ЗОШ І-ІІІ ступенів №№ 1, 2, 4, НВК «ЗОШ І-ІІ ступенів та ліцей»  та ДНЗ  №9 ( 1 клас)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компетентнісного підходу в організації навчального проц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0"/>
        <w:gridCol w:w="3052"/>
        <w:gridCol w:w="797"/>
        <w:gridCol w:w="1988"/>
        <w:gridCol w:w="1120"/>
        <w:gridCol w:w="831"/>
        <w:gridCol w:w="831"/>
        <w:gridCol w:w="832"/>
        <w:gridCol w:w="831"/>
        <w:gridCol w:w="832"/>
        <w:gridCol w:w="2170"/>
      </w:tblGrid>
      <w:tr>
        <w:trPr>
          <w:trHeight w:val="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тупу до здобуття якісної  повної загальної середньої осві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/>
              <w:t>шкільного ві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100% охоплення повною загальною середньою освітою дітей і підлітків шкільного вік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b/>
                <w:b/>
              </w:rPr>
            </w:pPr>
            <w:r>
              <w:rPr/>
              <w:t>Утвердження державного статусу української мови та створення умов для задоволення потреб національних менши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  екстерн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  <w:p>
            <w:pPr>
              <w:pStyle w:val="Normal"/>
              <w:ind w:left="-94" w:right="-122" w:firstLine="9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b/>
                <w:b/>
              </w:rPr>
            </w:pPr>
            <w:r>
              <w:rPr/>
              <w:t>Самостійне опану-вання програмового матеріалу в обсязі, визначеному Дер-жавним стандартом загальної осві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Забезпечення розвитку ін-формаційно-комунікацій-ного процесу та матеріально-технічної бази загаль-ноосвітніх навчальних закла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льних мереж,широке використа-ння інформаційних ресурсів Інтернету в освітньому процесі навчальних заклад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Стовідсотковий доступ учнів та вчителів до швидкісного високоякісного Інтернету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Впровадження інформаційної системи управління освітою</w:t>
            </w:r>
          </w:p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shd w:fill="FFFFFF" w:val="clear"/>
              </w:rPr>
            </w:pPr>
            <w:r>
              <w:rPr>
                <w:shd w:fill="FFFFFF" w:val="clear"/>
              </w:rPr>
              <w:t>Створення єдиної систему збору, обробки та зберігання інформації в розрізі загальної середньої   осві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/>
              <w:t>Здійснювати систематичне оновлення  матеріально-технічної бази та забезпечення м’яким інвентарем ЗН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2013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3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Повне оновлення  матеріально-технічної бази, оновлення м’якого інвентарю ЗНЗ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/>
              <w:t>Придбання мультимедійних, інтерактивних дошок та проектор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102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18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Створити кабінети інформатики на базі початкової шко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До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, інші джерела фінанс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  </w:t>
            </w:r>
            <w:r>
              <w:rPr/>
              <w:t xml:space="preserve">Забезпечення умов для якісного впровадження Державного стандарту початкової загальної освіти </w:t>
            </w:r>
          </w:p>
        </w:tc>
      </w:tr>
      <w:tr>
        <w:trPr>
          <w:trHeight w:val="1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ридбання меблів для облаштування 1-х клас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умов для якісного впро-вадження Держав-ного стандарту початкової загальної освіти</w:t>
            </w:r>
          </w:p>
        </w:tc>
      </w:tr>
      <w:tr>
        <w:trPr>
          <w:trHeight w:val="17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Придбання меблів для відкриття комп’ютерних клас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умов для якісного впро-вадження Держав-ного стандарту початкової загальної освіти</w:t>
            </w:r>
          </w:p>
        </w:tc>
      </w:tr>
      <w:tr>
        <w:trPr>
          <w:trHeight w:val="1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.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Формування фондів нав-чальної, нау-кової, довід-кової, мето-дичної літе-ратури, фахо-вих періодич-них вида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оповнення бібліотечного фонду підручник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Проведення ремонтно-опоряджу-вальних робі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5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>
                <w:rFonts w:eastAsia="Calibri"/>
              </w:rPr>
              <w:t>Проведення ре-монтно-опоряджу-вальних робіт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spacing w:val="-20"/>
                <w:sz w:val="16"/>
                <w:szCs w:val="16"/>
              </w:rPr>
            </w:pPr>
            <w:r>
              <w:rPr>
                <w:rFonts w:eastAsia="Calibri"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матеріалами для проведення ремонтних робі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>
                <w:rFonts w:eastAsia="Calibri"/>
              </w:rPr>
              <w:t>Забезпечення про-ведення ремонтних робіт по закладах</w:t>
            </w:r>
          </w:p>
        </w:tc>
      </w:tr>
      <w:tr>
        <w:trPr>
          <w:trHeight w:val="18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ити регулярне без-коштовне підвезення учнів ЗОШ І-ІІІ ступенів №№ 1, 2, 4, НВК «ЗОШ І-ІІ ступенів та ліцей», ДНЗ № 9 (1 клас) із садибної частини міста до місця навчання і у зворотному напрямку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До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>Директор ЗОШ І – ІІІ ступенів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Забезпечити введення до штатного розпису  ЗОШ І-ІІІ ступенів № 1 0,5 ставки вихователя для супроводу дітей, що підвозяться до навчальних заклад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>Директор ЗОШ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І-ІІІ ступенів №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 дітей 1-4-х клас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 дітей 1-4-х клас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3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</w:rPr>
            </w:pPr>
            <w:r>
              <w:rPr/>
              <w:t>Забезпечення видатками на оплату праці і нарахування на заробітну пла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Забезпечення видатками на оплату праці і нарахування на заробітну плат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пра-цівників на отри-мання заробітної плати за виконання посадових обов’язкі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Забезпечення видатками на оплату комунальних по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видатками на оплату комунальних по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оплати комунальних послуг для недопущення кредиторської заборгованості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5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2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9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/>
          <w:bCs/>
          <w:sz w:val="26"/>
          <w:szCs w:val="26"/>
        </w:rPr>
        <w:t>Основні заходи: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3052"/>
        <w:gridCol w:w="797"/>
        <w:gridCol w:w="1988"/>
        <w:gridCol w:w="1120"/>
        <w:gridCol w:w="831"/>
        <w:gridCol w:w="831"/>
        <w:gridCol w:w="832"/>
        <w:gridCol w:w="831"/>
        <w:gridCol w:w="832"/>
        <w:gridCol w:w="2226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Організація профільного навча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світньої карти допрофільного та профільного навчання</w:t>
            </w:r>
          </w:p>
          <w:p>
            <w:pPr>
              <w:pStyle w:val="Normal"/>
              <w:ind w:left="-8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ресурс-них центрів з різних напрямів профіль-ного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освіти на профільному рівн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Надання якісних освітніх послуг старшокласникам шляхом використа-нням сучасних засобів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апровадження сис-темного моніторин-гового спостереже-ння за організацією та якістю профіль-ного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новаційні методи забезпечення профільного навча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/>
            </w:pPr>
            <w:r>
              <w:rPr/>
              <w:t xml:space="preserve">Впровадження дос-віду роботи з окре-мих напрямків про-фільного навчання в </w:t>
            </w:r>
            <w:r>
              <w:rPr>
                <w:spacing w:val="-2"/>
              </w:rPr>
              <w:t>загальноосвітніх нав-</w:t>
            </w:r>
            <w:r>
              <w:rPr/>
              <w:t>чальних заклад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Співпраця загально-освітніх навчальних закладів із вищими навчальними закла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Налагодження конструктивних зв’язків між школами, вищими навчальними закладами, підприємствами кра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 відділу осві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Широка поінформованість батьків та гро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дійснення висококваліфікованого кадрового забезпечення, 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наступності  між загальноосвітнім   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дернізація матеріально-технічної та  навчальної бази кабінетів природничо- математич-ного та гу-манітарного циклу загально-освітніх навчальних заклад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,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7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b/>
          <w:bCs/>
          <w:i/>
          <w:sz w:val="26"/>
          <w:szCs w:val="26"/>
          <w:u w:val="single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</w:t>
      </w:r>
      <w:r>
        <w:rPr>
          <w:b/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сприяння підвищенню рівня управлінської компетентності керівникі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сновні заходи</w:t>
      </w:r>
      <w:r>
        <w:rPr>
          <w:rStyle w:val="StrongEmphasis"/>
          <w:i/>
          <w:sz w:val="26"/>
          <w:szCs w:val="26"/>
        </w:rPr>
        <w:t>: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0"/>
        <w:gridCol w:w="3052"/>
        <w:gridCol w:w="783"/>
        <w:gridCol w:w="1960"/>
        <w:gridCol w:w="1120"/>
        <w:gridCol w:w="831"/>
        <w:gridCol w:w="831"/>
        <w:gridCol w:w="832"/>
        <w:gridCol w:w="831"/>
        <w:gridCol w:w="832"/>
        <w:gridCol w:w="2226"/>
      </w:tblGrid>
      <w:tr>
        <w:trPr>
          <w:trHeight w:val="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підвищення кваліфікації педагогічних працівників загальноос-вітніх навчальних заклад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Сприяти організації курсів підвищення кваліфікації педагогів за індивідуальною формою навчання: 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ка-ції матеріалів з досвіду роботи педагогів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ідготовка й підтримка компетентного педаго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Брати участь у обласних семінарах з проблем: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 </w:t>
            </w:r>
            <w:r>
              <w:rPr/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>«Навчання іноземної мови в умовах нової мовної політики» «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ювання педагогічних працівників до ювілейних дат заклад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33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Впровадже-ння в навчальний процес ком-п’ютерних технологій, які забез-печують високу комп’ютерну грамотність педагог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професійної самореалізації педагогічних працівник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/>
            </w:pPr>
            <w:r>
              <w:rPr/>
              <w:t>Обмін досвідом між педагогічними працівниками іноземних мов та мов меньш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мін досвідом між педагогічними працівниками іноземних мов та мов меньшин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jc w:val="both"/>
        <w:rPr/>
      </w:pPr>
      <w:r>
        <w:rPr>
          <w:sz w:val="26"/>
          <w:szCs w:val="26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явлення сильних і слабких сторін освітньої системи мі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: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0"/>
        <w:gridCol w:w="3038"/>
        <w:gridCol w:w="825"/>
        <w:gridCol w:w="1932"/>
        <w:gridCol w:w="1120"/>
        <w:gridCol w:w="831"/>
        <w:gridCol w:w="831"/>
        <w:gridCol w:w="832"/>
        <w:gridCol w:w="831"/>
        <w:gridCol w:w="832"/>
        <w:gridCol w:w="223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Удоскона-лення методики і організації системи вимірювання рівня знань випускників початкової,  основної та старшої шко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/>
              <w:t>Аналізувати дані про якість навчання і виховання у дош-кільних, загальноосвітніх та позашкільних закладах:</w:t>
            </w:r>
          </w:p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статистичні відомості;</w:t>
            </w:r>
          </w:p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/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66" w:right="-96" w:hanging="0"/>
              <w:jc w:val="both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дані досліджень рівня знань випускників початкової та основної школи;</w:t>
            </w:r>
          </w:p>
          <w:p>
            <w:pPr>
              <w:pStyle w:val="Normal"/>
              <w:ind w:left="-66" w:right="-96" w:hanging="0"/>
              <w:rPr>
                <w:b/>
                <w:b/>
              </w:rPr>
            </w:pPr>
            <w:r>
              <w:rPr/>
              <w:t>- результати незалежного зовнішнього оцінюван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освіти, керівники ДНЗ,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Проводити моніторинг рів-ня знань випускників почат-кової та основної шк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Виявлення рівня отриманих учнями знань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Здійснювати інформаційну та технологічну підготовку педагогів до проведення мо-</w:t>
            </w:r>
            <w:r>
              <w:rPr>
                <w:spacing w:val="-4"/>
              </w:rPr>
              <w:t>ніторингу якості освітніх пос-</w:t>
            </w:r>
            <w:r>
              <w:rPr/>
              <w:t>луг у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Модернізація змісту, форм, методів освітнього процесу</w:t>
            </w:r>
          </w:p>
          <w:p>
            <w:pPr>
              <w:pStyle w:val="Normal"/>
              <w:ind w:left="-80" w:right="-62" w:hanging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pacing w:val="-6"/>
              </w:rPr>
            </w:pPr>
            <w:r>
              <w:rPr>
                <w:spacing w:val="-6"/>
              </w:rPr>
              <w:t>Проводити моніторинг впли-ву підвищення кваліфікації педагогічних працівників на якість їхньої діяльн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Створення якісного освітнього середо-вища для неперерв-ної освіти педагогі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rFonts w:eastAsia="Calibri"/>
              </w:rPr>
              <w:t>Підвищення якості освітнього процес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учнівський (навчальна ді-яльність зі шкільного пред-мету, рівень вихованості, самооцінка, емоційне став-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педагогічний (дослідження професійної компетентності вчителя, рівня управління учнівським колективом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комплексний (включає ос-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психологічний (психоло-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ind w:left="-66" w:right="-80" w:hanging="0"/>
              <w:rPr>
                <w:b/>
                <w:b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тнього середов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Heading3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14"/>
        <w:gridCol w:w="22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rFonts w:eastAsia="Calibri"/>
              </w:rPr>
            </w:pPr>
            <w:r>
              <w:rPr/>
              <w:t xml:space="preserve">Створити та забезпечити ді-яльність консиліуму з пи-тань впровадження здоро-в’язберігаючих технологі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Координація роботи щодо  впровадження здоров’я-зберігаю-чих технологі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/>
            </w:pPr>
            <w:r>
              <w:rPr>
                <w:lang w:val="uk-UA"/>
              </w:rPr>
              <w:t>Забезпечити проведення заходів щодо популяриза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/>
              <w:t>Популяризація здоро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122" w:hanging="0"/>
              <w:rPr/>
            </w:pP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Корисні навички», «Май-бутнє починається сьогод-ні», «Родинна твердин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Координація роботи щодо впровадження здоров’я-зберігаючих технологій серед батьків та учнівської молоді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Залучення макси-мальної кількості учасників навчаль-но-виховного проце-су до оздоровчих прогр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-4"/>
              </w:rPr>
              <w:t>Залучення максима-льної кількості учас-ників навчально-ви-ховного процесу до пропаганди здоро-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ідділ освіти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Виявлення реального стану здоров’я учнів ЗНЗ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фізич-ного вихова-ння і фізкуль-турно-оздо-ровчої роботи в загально-освітніх та дошкільних навчальних закладах міста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/>
            </w:pPr>
            <w:r>
              <w:rPr>
                <w:lang w:val="uk-UA"/>
              </w:rPr>
              <w:t>Забезпечити участь дош-кільних та загальноосвітніх навчальних закладів у Все-українському огляді-кон-курсі на кращий стан фі-зичного виховання в нав-чальних закладах Украї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-4"/>
              </w:rPr>
              <w:t>Залучення максима-льної кількості учас-ників навчально-ви-ховного процесу до пропаганди здоро-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оводити серед учнів загальноосвітніх навчальних закладів: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спартакіаду з різних видів спорту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змагання допризовної молоді "Юні козаки Поділля"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ормування духовно- патріотичної особистості,  зміцнення фізичного здоров’я - основи успішної служби захисту Батьківщини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 xml:space="preserve">Виховання учнів в дусі патріотизму, формування практичних знань військової справи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в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Створення умов для   проведення ефективної фізкультурно-оздоровчої роботи в загальноосвітніх навчальних закладах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Охоплення дітей соціаль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ти спеціальне обладнання для 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мчасово діючого закладу відпочинку з денним або цілодобовим перебуванням дітей «наметове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містечко». 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закладу відпочинку «наметове містечк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 - переможців  учнівських олімпіад,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Нагородження обдарованих дітей путівками на оздоровле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.5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чування учн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«Дитина з особливими освітніми потребами»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ходи: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58"/>
      </w:tblGrid>
      <w:tr>
        <w:trPr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Впровадже-ння інклю-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firstLine="16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/>
            </w:pPr>
            <w:r>
              <w:rPr>
                <w:color w:val="000000"/>
              </w:rPr>
              <w:t xml:space="preserve">Здійснення моніто-рингу кількості дітей з психофізичними </w:t>
            </w:r>
            <w:r>
              <w:rPr>
                <w:color w:val="000000"/>
                <w:spacing w:val="-6"/>
              </w:rPr>
              <w:t>відхиленнями з метою</w:t>
            </w:r>
            <w:r>
              <w:rPr>
                <w:color w:val="000000"/>
              </w:rPr>
              <w:t xml:space="preserve"> охоплення їх різними формами 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Забезпечити ефективність </w:t>
            </w:r>
            <w:r>
              <w:rPr>
                <w:spacing w:val="-6"/>
                <w:lang w:val="uk-UA"/>
              </w:rPr>
              <w:t>діяльності психолого-медико-</w:t>
            </w:r>
            <w:r>
              <w:rPr>
                <w:lang w:val="uk-UA"/>
              </w:rPr>
              <w:t>педагогічної консультації в частині організації корекцій-</w:t>
            </w:r>
            <w:r>
              <w:rPr>
                <w:spacing w:val="-6"/>
                <w:lang w:val="uk-UA"/>
              </w:rPr>
              <w:t>но-розвиткової роботи з діть-ми дошкільного та шкіль</w:t>
            </w:r>
            <w:r>
              <w:rPr>
                <w:lang w:val="uk-UA"/>
              </w:rPr>
              <w:t>ного віку в умовах інклюзивного навчання та навчання за індивідуальною формою.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ведення до штату міської ПМПК консультантів: 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- вчителя-логопед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- вчителя-дефектолог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- практичного психолога - 0,5 ста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дійснити ресурсне забезпечення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інклюзивного навчання: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2.облаштування кабінетів учителя-дефектолога, психо-логічного розвантаження для проведення корекційних занять;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3.забезпечення спеціаль-ними посібниками, корекційно-дидактичним матеріалом та технічними засобами навч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Спільно з ХОІППО забезпе-чити спеціальну підготовку та підвищення кваліфікації педагогічних кадрів для ро-боти з дітьми з особливостя-ми психофізичного розвитку в умовах інклюзивного нав-чання у дошкільних, загаль-ноосвітніх,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Забезпечення  навчання дітей в умовах інклюзивного навчання педагогами, які пройшли спеціальну підготовк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Впровадже-ння інклю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/>
              <w:t xml:space="preserve">Відкрити у </w:t>
            </w:r>
            <w:r>
              <w:rPr>
                <w:spacing w:val="-20"/>
              </w:rPr>
              <w:t>ЗОШ І-ІІІ</w:t>
            </w:r>
            <w:r>
              <w:rPr/>
              <w:t xml:space="preserve"> ступенів</w:t>
            </w:r>
          </w:p>
          <w:p>
            <w:pPr>
              <w:pStyle w:val="Normal"/>
              <w:ind w:left="-52" w:right="-136" w:hanging="0"/>
              <w:rPr/>
            </w:pPr>
            <w:r>
              <w:rPr/>
              <w:t xml:space="preserve">№ </w:t>
            </w:r>
            <w:r>
              <w:rPr/>
              <w:t xml:space="preserve">2 класи з інклюзивним навчанням згідно з норма-тивами (наповнюваність – </w:t>
            </w:r>
          </w:p>
          <w:p>
            <w:pPr>
              <w:pStyle w:val="Normal"/>
              <w:ind w:left="-52" w:right="-136" w:hanging="0"/>
              <w:rPr>
                <w:rFonts w:eastAsia="Calibri"/>
              </w:rPr>
            </w:pPr>
            <w:r>
              <w:rPr/>
              <w:t>не більше 20 учнів, з них:</w:t>
            </w:r>
          </w:p>
          <w:p>
            <w:pPr>
              <w:pStyle w:val="Style15"/>
              <w:spacing w:before="0" w:after="0"/>
              <w:ind w:left="-52" w:right="-136" w:hanging="0"/>
              <w:rPr>
                <w:lang w:val="uk-UA"/>
              </w:rPr>
            </w:pPr>
            <w:r>
              <w:rPr>
                <w:lang w:val="uk-UA"/>
              </w:rPr>
              <w:t>1-3 дитини з вадами психофізичного розвитк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:  ввести посади асистента вчителя, вчителя-дефектолога, реабіліто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b/>
                <w:b/>
              </w:rPr>
            </w:pPr>
            <w:r>
              <w:rPr/>
              <w:t xml:space="preserve">Забезпечення фахового психолого-педагогічного супроводу дітей із особливими освітніми потребами: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.оснащення 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забезпечення необхідними навчально-методичними і  технічними засобами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Забезпечення  підвищення фахового рівня педагогічних кадрів для роботи з дітьми з особ-ливостями психофізич-ного розвит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з’ясню-вальної роботи серед громадськос-ті, педагогіч-них працівни-ків</w:t>
            </w:r>
            <w:r>
              <w:rPr/>
              <w:t xml:space="preserve"> щодо забезпечення права дітей з особливими освітніми потребами на осві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 xml:space="preserve">Соціальний захист дітей    з особливими освітніми потребами  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фаховий пси-холого-педагогічний супро-від дітей із особливими ос-вітніми потребами в ЗОШ 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І-ІІІ ступенів № 2: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- асистент вчителя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 ставка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- вчителя-дефектолога -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5 ста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lang w:val="uk-UA"/>
              </w:rPr>
              <w:t>Директор ЗОШ І – ІІІ ступенів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ворення цілісної ефективної  системи виявлення,   розвитку та підтримки обдаров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оновлення змісту та форм педагогічної діяльності через впровадження особистісно орієнтованої системи роботи із обдарованими дітьми та молодд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інноваційних технологій навчання і виховання обдарованих уч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досконалення професійних компетенцій педагогів, які працюють з обдарованими учн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6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0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eastAsia="Calibri"/>
              </w:rPr>
              <w:t>Науково-методичне забезпечення роботи з об-дарованими діть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та щороку понов-лювати Інтернет – каталог нормативно-правової та ме-тодичної літератури з пита-</w:t>
            </w:r>
            <w:r>
              <w:rPr>
                <w:bCs/>
                <w:spacing w:val="-10"/>
              </w:rPr>
              <w:t>ння щодо виявлення, розвитку</w:t>
            </w:r>
            <w:r>
              <w:rPr>
                <w:bCs/>
              </w:rPr>
              <w:t xml:space="preserve">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64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конкурси автор-ських посібників та науко-во-методичних розробок з </w:t>
            </w:r>
            <w:r>
              <w:rPr>
                <w:bCs/>
                <w:spacing w:val="-10"/>
              </w:rPr>
              <w:t>питань шкільної та позашкіль-</w:t>
            </w:r>
            <w:r>
              <w:rPr>
                <w:bCs/>
              </w:rPr>
              <w:t>ної освіти обдарованих ді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4,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ко-мендації з питань організа-ції роботи з обдарованою учнівською молодд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 картотеку передового досвіду педагогів міста з питання роботи з обдаровани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-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дійснювати інформацій-ний, порівняльний моніто-ринг особистих досягнень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підготовку та проведення майстер-класів для керівників гуртків, які працюють у дошкільних, за-гальноосвітніх, позашкіль-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Cприяти участі педагогічних працівників у всеукраїнських, міжнародних програмах, конкурсах, проектах з питань роботи з обдаровани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eastAsia="Calibri"/>
              </w:rPr>
              <w:t>Психологіч-ний супровід обдарова-но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здібностей та обдаровань дітей та учнівської молоді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дійснювати прогностичний моніторинг досягнень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учасниками олімпіад,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ї підтримки здібних та обдарованих діт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pacing w:val="-6"/>
              </w:rPr>
            </w:pPr>
            <w:r>
              <w:rPr>
                <w:bCs/>
                <w:spacing w:val="-6"/>
              </w:rPr>
              <w:t>Забезпечити проведення кон-сультацій для педагогів з пи-тання «Профілактика емо-ційних, розумових переванта-жень обдарованих учні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Забезпечувати  участь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птимізувати  мережу гуртків, факультативів, курсів за вибор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ефек-тивності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36" w:hanging="0"/>
              <w:rPr>
                <w:bCs/>
              </w:rPr>
            </w:pPr>
            <w:r>
              <w:rPr>
                <w:bCs/>
              </w:rPr>
              <w:t xml:space="preserve">Забезпечити участь учнів  у Міжнародних конкурсах «Кенгуру», «Лелеченя» </w:t>
            </w:r>
          </w:p>
          <w:p>
            <w:pPr>
              <w:pStyle w:val="Normal"/>
              <w:snapToGrid w:val="false"/>
              <w:ind w:left="-38" w:right="-136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Всеукраїнських конкурсах «Колосок», «Кришталева </w:t>
            </w:r>
            <w:r>
              <w:rPr>
                <w:bCs/>
                <w:spacing w:val="-6"/>
              </w:rPr>
              <w:t>сова», «Левеня», «Соняшни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, керівники навчальних закладів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bCs/>
              </w:rPr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ці»     (за підсумками роботи міської очно-заочної школи «Пізнайко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I. Позашкільна освіта. Вихова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сучасних  інноваційних  технологій у виховному процесі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>
          <w:iCs/>
          <w:sz w:val="26"/>
          <w:szCs w:val="26"/>
          <w:lang w:val="uk-UA"/>
        </w:rPr>
        <w:t>організація виховного процесу у</w:t>
      </w:r>
      <w:r>
        <w:rPr>
          <w:sz w:val="26"/>
          <w:szCs w:val="26"/>
          <w:lang w:val="uk-UA"/>
        </w:rPr>
        <w:t xml:space="preserve"> контексті національної і загальнолюдської культури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якісного розвитку мережі позашкільних навчальних закладів міста Нетішин, модернізація і досягнення комфортності умов їх діяльності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активної життєвої позиції та морально-вольових яко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7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4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Використання сучасних інноваційних  технологій у виховному процес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>Забезпечення методичного супроводу впровадження сучасних виховних техноло-гій у педагогічну практи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Методичний кабінет, керівники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Формування компетентності у впровадженні сучасних виховних технологі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>Створення банку педагогіч-них виховних інновац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spacing w:val="-8"/>
              </w:rPr>
              <w:t>Створення ви-ховного прос-тору, сприят-ливого для са-мовдосконале-ння, самороз-витку та само-актуа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 xml:space="preserve">Методичний кабінет, </w:t>
              <w:br/>
              <w:t xml:space="preserve">керівники  ЗНЗ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6"/>
              </w:rPr>
            </w:pPr>
            <w:r>
              <w:rPr>
                <w:spacing w:val="-12"/>
              </w:rPr>
              <w:t>Запровадження у прак-</w:t>
            </w:r>
            <w:r>
              <w:rPr>
                <w:spacing w:val="-6"/>
              </w:rPr>
              <w:t>тику діяльності поза-шкільних навчальних закладів інноваційних педагогічних техноло-гій, дослідницько-екс-периментальної робо-</w:t>
            </w:r>
            <w:r>
              <w:rPr>
                <w:spacing w:val="-10"/>
              </w:rPr>
              <w:t>ти, спрямованої на роз-</w:t>
            </w:r>
            <w:r>
              <w:rPr>
                <w:spacing w:val="-6"/>
              </w:rPr>
              <w:t>робку сучасної моделі позашкільної освіти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прияння розвитку учнівського самоврядування, діяльності дитячих організацій як центрів самореалізації учнівської молод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 xml:space="preserve">Забезпечення співпраці загальноосвітніх та позашкільних навчальних закладів з громадськими організаціями щодо змістовного дозвілля дітей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Створення виховного </w:t>
            </w:r>
            <w:r>
              <w:rPr/>
              <w:t>простору в місті на</w:t>
            </w:r>
            <w:r>
              <w:rPr>
                <w:spacing w:val="-4"/>
              </w:rPr>
              <w:t xml:space="preserve"> основі наступності, єдності та об’єднання зусиль загальноосвіт-ніх навчальних зак-ладів, позашкільних навчальних закладів, закладів культури, спорту, громадських організаці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/>
                <w:b/>
                <w:spacing w:val="-4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/>
            </w:pPr>
            <w:r>
              <w:rPr/>
              <w:t>Налагодження роботи дитя-чих шкільних організацій. Введення в ЗОШ І-ІІІ ступенів №№ 1, 2, 4, НВК «ЗОШ І-ІІ ступенів та ліцей» додаткової 0,5 ставки педагога організат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з  01.01.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вий  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абезпечення діяльності дитячих шкільних організаці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iCs/>
              </w:rPr>
              <w:t xml:space="preserve">Організація виховного процесу у </w:t>
            </w:r>
            <w:r>
              <w:rPr/>
              <w:t>контексті національної і загальнолюдської культур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>Проведення 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ЗНЗ, пнз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-та, модерніза-ція і досягне-ння комфорт-ності умов їх діяльно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 xml:space="preserve"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 xml:space="preserve">освіти, </w:t>
              <w:br/>
              <w:t>керівники ЗНЗ,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Створення умов для забезпечення доступності позашкільної освіти, творчого, інтелектуального, духовного розвитку дітей, організації їхнього змістовного дозвілля в позаурочний час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якісного розвитку мережі позашкільних навчальних закладів міста Нетіш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iCs/>
              </w:rPr>
              <w:t>Оптимізація мережі гуртків в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Розвиток мережі гуртків, клубів, секцій позашкільних та загальноосвітніх навчальних закладі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iCs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Директор БД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міцнення матеріально-технічної бази позашкільних навчальних закладі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Розвиток творчих здіб-ностей дітей дошкільного ві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bCs/>
                <w:color w:val="000000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з 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 освіти, директор БД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виховного простору, сприятливого для самовдос-коналення, саморозвитку та самоактуа-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озроблення авторських програм гуртк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2013 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Розвиток умов для самовдосконалення, саморозвитку та самоактуалізації особистості школяра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оведення всеукраїнсь-ких, облас-них, міських масових захо-дів з дітьми та молоддю за напрямами позашкільної осві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11"/>
              </w:numPr>
              <w:ind w:left="-66" w:right="-6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11"/>
              </w:numPr>
              <w:ind w:left="-66" w:right="-6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іденський бал»</w:t>
            </w:r>
          </w:p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    новорічні ра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з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 освіти, 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більшення кількості залучених до здобуття позашкільної освіти дітей з метою задоволення їх освітньо-культурних потреб для творчої самореалізації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виховного простору, сприятливого для самовдос-коналення, саморозвитку та самоактуа-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 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бази пн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 по галузі «Осві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7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31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15" w:leader="none"/>
          <w:tab w:val="left" w:pos="9067" w:leader="none"/>
          <w:tab w:val="left" w:pos="1097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lackadder ITC" w:hAnsi="Blackadder ITC" w:cs="Blackadder ITC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2:00Z</dcterms:created>
  <dc:creator>ESM</dc:creator>
  <dc:description/>
  <cp:keywords/>
  <dc:language>en-US</dc:language>
  <cp:lastModifiedBy>User</cp:lastModifiedBy>
  <cp:lastPrinted>2016-02-02T11:03:00Z</cp:lastPrinted>
  <dcterms:modified xsi:type="dcterms:W3CDTF">2016-02-02T09:09:00Z</dcterms:modified>
  <cp:revision>19</cp:revision>
  <dc:subject/>
  <dc:title/>
</cp:coreProperties>
</file>