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50270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6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ромадянам проектів землеустрою щодо відведення земельних ділянок та передачу їх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Нетішинська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Чепурченку Леоніду Григор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31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Пітніцькому Андрію Петр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29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Савчук Антоніні Петрівні, площею 0,1000 га, для будівництва і обслуговування житлового будинку, господарських будівель і споруд (присадибна ділянка), яка розташована 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Ваколюку Олегу Григор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25)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Чепурченку Леоніду Григорійовичу, який проживає за адресою: …, ідентифікаційний номер …, у власність земельну ділянку (кадастровий номер: 6810500000:02:003:1353)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31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Пітніцькому Андрію Петровичу, який проживає за адресою: …, ідентифікаційний номер …,  у власність земельну ділянку  площею 0,1000 га, (кадастровий номер: 6810500000:02:003:1343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9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3.Савчук Антоніні Петрівні, яка проживає за адресою: …, ідентифікаційний номер …, у власність земельну ділянку  площею 0,1000 га, (кадастровий номер: 6810500000:02:003:1320), для будівництва і обслуговування житлового будинку, господарських будівель і споруд (присадибна ділянка), яка розташована 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Ваколюку Олегу Григорійовичу, учаснику бойових дій, який проживає за адресою: …, ідентифікаційний номер …., у власність земельну ділянку площею 0,1000 га, (кадастровий номер: 6810500000:02:003:1344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5)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омадянам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2-02T14:59:00Z</cp:lastPrinted>
  <dcterms:modified xsi:type="dcterms:W3CDTF">2016-02-03T06:32:00Z</dcterms:modified>
  <cp:revision>719</cp:revision>
  <dc:subject/>
  <dc:title/>
</cp:coreProperties>
</file>