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503249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ab/>
        <w:t>№ 6/177</w:t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еворкяна А.Ю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ей 14, 10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Геворкяна А.Ю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Геворкяну Арутюну Юріковичу, який проживає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будівництва та обслуговування жилого будинку, господарських будівель і споруд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розташована на вул.Сніг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1:00Z</dcterms:created>
  <dc:creator>User</dc:creator>
  <dc:description/>
  <cp:keywords/>
  <dc:language>en-US</dc:language>
  <cp:lastModifiedBy>Admin</cp:lastModifiedBy>
  <cp:lastPrinted>2016-02-02T16:25:00Z</cp:lastPrinted>
  <dcterms:modified xsi:type="dcterms:W3CDTF">2016-02-03T06:36:00Z</dcterms:modified>
  <cp:revision>12</cp:revision>
  <dc:subject/>
  <dc:title/>
</cp:coreProperties>
</file>