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246782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ab/>
        <w:t>№ 6/182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8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роведення інвентаризації земель м.Нетішин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пункту «а» статті 22, пункту «к» статті 25, статті 35 Закону України «Про землеустрій», постанови Кабінету Міністрів України від 23 травня 2012 року              № 513 „Про затвердження Порядку проведення інвентаризації земель”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овести інвентаризацію земель міста Нетішин в існуючих межах населеного пунк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иконавчому комітету Нетішинської міської ради замовити виготовлення технічної документації із землеустрою щодо проведення інвентаризації земель на території м.Нетіши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1:00Z</dcterms:created>
  <dc:creator>Admin</dc:creator>
  <dc:description/>
  <cp:keywords/>
  <dc:language>en-US</dc:language>
  <cp:lastModifiedBy>User</cp:lastModifiedBy>
  <cp:lastPrinted>2016-02-02T16:35:00Z</cp:lastPrinted>
  <dcterms:modified xsi:type="dcterms:W3CDTF">2016-02-02T14:35:00Z</dcterms:modified>
  <cp:revision>8</cp:revision>
  <dc:subject/>
  <dc:title/>
</cp:coreProperties>
</file>