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33458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18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Про внесення змін до рішення четвертої сесії Нетішинської міської ради                         VIІ скликання від 23 грудня 2015 року                № 4/101 «Про затвердження громадянам проектів землеустрою щодо відведення земельних ділянок та передачу їх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Шевчук В.В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четвертої сесії Нетішинської міської ради VIІ скликання               від 23 грудня 2015 року № 4/101« Про затвердження громадянам проектів землеустрою щодо відведення земельних ділянок та передачу їх у власність для ведення особистого селянського господарства» такі зміни: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2 пункту 1, підпункт 2.2 пункту 2 доповнити словами „вул.Підгірна”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6-02-02T16:35:00Z</cp:lastPrinted>
  <dcterms:modified xsi:type="dcterms:W3CDTF">2016-02-02T14:35:00Z</dcterms:modified>
  <cp:revision>6</cp:revision>
  <dc:subject/>
  <dc:title/>
</cp:coreProperties>
</file>