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1677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60/3990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3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 та з метою розгляду звернень КП НМР «Благоустрій», Фонду комунального майна міста Нетішин, Нетішинська міська рада   в и р і ш и л а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-61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шістдесятої  сесії Нетішинської міськ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8.2019 № 60/____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879,9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707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37,646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b/>
          <w:sz w:val="28"/>
          <w:szCs w:val="28"/>
          <w:lang w:val="uk-UA"/>
        </w:rPr>
        <w:t xml:space="preserve">345879,906 </w:t>
      </w:r>
      <w:r>
        <w:rPr>
          <w:sz w:val="28"/>
          <w:szCs w:val="28"/>
          <w:lang w:val="uk-UA"/>
        </w:rPr>
        <w:t xml:space="preserve"> 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/>
      </w:pPr>
      <w:r>
        <w:rPr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шістдесятої  сесії Нетішинської міськ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16.08.2019 № 60/3990)</w:t>
      </w:r>
    </w:p>
    <w:p>
      <w:pPr>
        <w:pStyle w:val="Style21"/>
        <w:widowControl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707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237,6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879,906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ий обсяг фінансування Програми на 2017-2019 роки із бюджету міста становить </w:t>
      </w:r>
      <w:r>
        <w:rPr>
          <w:rFonts w:cs="Times New Roman" w:ascii="Times New Roman" w:hAnsi="Times New Roman"/>
          <w:b/>
          <w:sz w:val="28"/>
          <w:szCs w:val="28"/>
        </w:rPr>
        <w:t>345879,9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ев’ятнадцятої сесії 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шістдесятої сесії Нетішинської міської</w:t>
      </w:r>
    </w:p>
    <w:p>
      <w:pPr>
        <w:pStyle w:val="Normal"/>
        <w:ind w:left="9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9360" w:hanging="0"/>
        <w:rPr/>
      </w:pPr>
      <w:r>
        <w:rPr>
          <w:sz w:val="28"/>
          <w:szCs w:val="28"/>
          <w:lang w:val="uk-UA"/>
        </w:rPr>
        <w:t>16.08.2019 № 60/3990)</w:t>
      </w:r>
    </w:p>
    <w:p>
      <w:pPr>
        <w:pStyle w:val="Normal"/>
        <w:ind w:left="917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міста Нетішин на 2017-2019 роки</w:t>
      </w:r>
    </w:p>
    <w:p>
      <w:pPr>
        <w:pStyle w:val="Normal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tbl>
      <w:tblPr>
        <w:tblW w:w="156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00"/>
        <w:gridCol w:w="3097"/>
        <w:gridCol w:w="1194"/>
        <w:gridCol w:w="1300"/>
        <w:gridCol w:w="1539"/>
        <w:gridCol w:w="910"/>
        <w:gridCol w:w="1719"/>
        <w:gridCol w:w="985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рієнтовні обсяги фінансування /тис.грн/ та терміни виконання  по роках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3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рій", виконавчий комітет Нетішинської міської ради, УКБ ВК НМР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, та консультаційні послуги (управління проектом) щодо фінансування інвестиційних проектів вуличного освітлення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2,4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2,6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Утримання зелених насаджень  міста,  парків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6,5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-же</w:t>
            </w:r>
            <w:r>
              <w:rPr>
                <w:sz w:val="26"/>
                <w:szCs w:val="26"/>
                <w:lang w:val="uk-UA"/>
              </w:rPr>
              <w:t xml:space="preserve">ннями, </w:t>
            </w:r>
            <w:r>
              <w:rPr>
                <w:spacing w:val="-4"/>
                <w:sz w:val="26"/>
                <w:szCs w:val="26"/>
                <w:lang w:val="uk-UA"/>
              </w:rPr>
              <w:t>парками, сквера-ми</w:t>
            </w:r>
            <w:r>
              <w:rPr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-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-лення карантинних рослин з метою зменшення нега-тивного впливу на здоро-в’я людей, оновлення квіт- кових клумб, газонів, поса-дка дерев, кущів, покра- щення естетичного вигля-ду та покращення еколо-гічної ситуації довкілл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12,33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 КП НМР "Благоустрі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об’єктів благо-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0,6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3,7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6,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64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2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10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,7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6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</w:t>
            </w:r>
          </w:p>
          <w:p>
            <w:pPr>
              <w:pStyle w:val="Normal"/>
              <w:ind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</w:t>
            </w:r>
            <w:r>
              <w:rPr>
                <w:sz w:val="26"/>
                <w:szCs w:val="26"/>
                <w:lang w:val="en-US"/>
              </w:rPr>
              <w:t>-201</w:t>
            </w: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НМР "Благоустрій", КП НМР «Комфорт», </w:t>
            </w:r>
            <w:r>
              <w:rPr/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4. Утримання технічної бази ПН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7,80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7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6. Придбання та встановлення пам’ятного знаку жертвам голодомору та репресій на території м.Нетішин (об’ємно-просторова кована скульптура з елементами декору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Для вшанування пам’яті жертвам голодомору та репресій на території м.Нетішин та з метою естетичного декоративно-оздоблювального благоустрою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483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38068,99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sz w:val="26"/>
                <w:szCs w:val="26"/>
                <w:lang w:val="uk-UA"/>
              </w:rPr>
              <w:t>ньої розмітки дороги</w:t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02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5,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sz w:val="26"/>
                <w:szCs w:val="26"/>
                <w:lang w:val="uk-UA"/>
              </w:rPr>
              <w:t xml:space="preserve">ння </w:t>
            </w:r>
            <w:r>
              <w:rPr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63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,5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/>
              <w:t xml:space="preserve">Фонд комунального </w:t>
            </w:r>
            <w:r>
              <w:rPr>
                <w:lang w:val="uk-UA"/>
              </w:rPr>
              <w:t xml:space="preserve">майна </w:t>
            </w:r>
            <w:r>
              <w:rPr/>
              <w:t>міста Нетішин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9,0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9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2.9. 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40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04,8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771,8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9,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19,73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1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  <w:lang w:val="uk-UA"/>
              </w:rPr>
              <w:t>електромереж</w:t>
            </w:r>
            <w:r>
              <w:rPr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809,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,00</w:t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,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Б ВК НМ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7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9.Будівництво зупинки на вул.Набережна, виготовлення ПКД на розширення проїзної частини дороги для зупинки автобусів</w:t>
            </w:r>
          </w:p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41,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8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sz w:val="26"/>
                <w:szCs w:val="26"/>
                <w:lang w:val="uk-UA"/>
              </w:rPr>
              <w:t xml:space="preserve"> каналу навпроти фонтану)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58,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1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5,3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3.Придбання ялин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КП НМР «Комфорт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території парку міст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4. Будівництво пішохідного моста через р.Горинь в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проектно-кошторисної, технічної документації та проведення будівельних робіт з будівництва пішохідного моста через р.Горинь в м.Нетішин у районі СК «Енергетик»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5. Реконструкція електричних мереж виробничої бази КП НМР «ЖКО» по вул.Ринковій, 4/1 в м.Нетішин Хмельницької області. Придбання матеріалів для забезпечення реконструкції електричних мереж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74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Нетішинської міської ради, КП НМР «ЖКО»., КП НМР «Благоустрій»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ення освітлення виробничої бази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НМР «ЖКО», що на вул.Ринкова, 4/1 у м.Нетішин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97319,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2396,8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5707,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31237,6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28 жовтня 2016 рок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9/947 «Про Програму благоустрою міста Нетішин на 2017-2019 роки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ів: КП НМР «Благоустрій» від 09 липня 2019 року                № 430, від 12 серпня 2019 року № 498, від 23 липня № 449, листа УКБ ВК НМР  від 29 липня 2019 року №47/03-274-338/2019 та листа ФКМ міста Нетішин від 15 липня 2019 року №01-29/236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. «Утримання території благоустрою міста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1.4. «Прибирання території благоустрою, в т.ч. парків, та ремонт об’єктів і елементів благоустрою міста (МАФи, елементи сцени)» на 2019 рік додаються кошти у сумі </w:t>
      </w:r>
      <w:r>
        <w:rPr>
          <w:b/>
          <w:sz w:val="28"/>
          <w:szCs w:val="28"/>
          <w:lang w:val="uk-UA"/>
        </w:rPr>
        <w:t>134,736</w:t>
      </w:r>
      <w:r>
        <w:rPr>
          <w:sz w:val="28"/>
          <w:szCs w:val="28"/>
          <w:lang w:val="uk-UA"/>
        </w:rPr>
        <w:t xml:space="preserve"> (56,90+61,8+16,036 тис.грн.) на придбання матеріалів для облаштування зон вигулу домашніх тварин, місць для підгодовування та огорожі майданчика для вигулу домашніх тварин з бетонува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1.6. «Обслуговування територій кладовищ міста» на 2019 рік додаються кошти у сумі </w:t>
      </w:r>
      <w:r>
        <w:rPr>
          <w:b/>
          <w:sz w:val="28"/>
          <w:szCs w:val="28"/>
          <w:lang w:val="uk-UA"/>
        </w:rPr>
        <w:t>91,50</w:t>
      </w:r>
      <w:r>
        <w:rPr>
          <w:sz w:val="28"/>
          <w:szCs w:val="28"/>
          <w:lang w:val="uk-UA"/>
        </w:rPr>
        <w:t xml:space="preserve"> тис.грн (видалення сухих та аварійних дерев на старому кладовищ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 пункту 1.13. «Проведення незалежної оцінки об’єктів благоустрою…» на 2019 рік додаються кошти у сумі </w:t>
      </w:r>
      <w:r>
        <w:rPr>
          <w:b/>
          <w:sz w:val="28"/>
          <w:szCs w:val="28"/>
          <w:lang w:val="uk-UA"/>
        </w:rPr>
        <w:t>20,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листа КП НМР «Благоустрій» від 12 серпня 2019 року № 498, до Програми вносяться наступн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клопотання громадської організації «38 сотня імені Устима Голоднюка» та за усним дорученням першого заступника міського голови Романюка І.В. до Програми вносяться наступні змін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діл І доповнено пунктом </w:t>
      </w:r>
      <w:r>
        <w:rPr>
          <w:b/>
          <w:sz w:val="28"/>
          <w:szCs w:val="28"/>
          <w:lang w:val="uk-UA"/>
        </w:rPr>
        <w:t xml:space="preserve">1.16. «Придбання та встановлення пам’ятного знаку жертвам голодомору та репресій на території м.Нетішин (об’ємно-просторова кована скульптура з елементами декору)» </w:t>
      </w:r>
      <w:r>
        <w:rPr>
          <w:sz w:val="28"/>
          <w:szCs w:val="28"/>
          <w:lang w:val="uk-UA"/>
        </w:rPr>
        <w:t xml:space="preserve">та фінансуванням коштів у сумі </w:t>
      </w:r>
      <w:r>
        <w:rPr>
          <w:b/>
          <w:sz w:val="28"/>
          <w:szCs w:val="28"/>
          <w:lang w:val="uk-UA"/>
        </w:rPr>
        <w:t>184, 00</w:t>
      </w:r>
      <w:r>
        <w:rPr>
          <w:sz w:val="28"/>
          <w:szCs w:val="28"/>
          <w:lang w:val="uk-UA"/>
        </w:rPr>
        <w:t xml:space="preserve"> (134,0+50,0) </w:t>
      </w:r>
      <w:r>
        <w:rPr>
          <w:b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ІІ. «Капітальні видатк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із пункту </w:t>
      </w:r>
      <w:r>
        <w:rPr>
          <w:b/>
          <w:sz w:val="28"/>
          <w:szCs w:val="28"/>
          <w:lang w:val="uk-UA"/>
        </w:rPr>
        <w:t>3.1</w:t>
      </w:r>
      <w:r>
        <w:rPr>
          <w:sz w:val="28"/>
          <w:szCs w:val="28"/>
          <w:lang w:val="uk-UA"/>
        </w:rPr>
        <w:t xml:space="preserve">. «Придбання машин, механізмів, предметів, обладнання довгострокового користування та оновлення автотракторної техніки» на 2019 рік вилучаються кошти у сумі </w:t>
      </w:r>
      <w:r>
        <w:rPr>
          <w:b/>
          <w:sz w:val="28"/>
          <w:szCs w:val="28"/>
          <w:lang w:val="uk-UA"/>
        </w:rPr>
        <w:t xml:space="preserve">318,6  </w:t>
      </w:r>
      <w:r>
        <w:rPr>
          <w:sz w:val="28"/>
          <w:szCs w:val="28"/>
          <w:lang w:val="uk-UA"/>
        </w:rPr>
        <w:t>(170,30 + 148,3) тис.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 пункту </w:t>
      </w:r>
      <w:r>
        <w:rPr>
          <w:b/>
          <w:sz w:val="28"/>
          <w:szCs w:val="28"/>
          <w:lang w:val="uk-UA"/>
        </w:rPr>
        <w:t>3.11.</w:t>
      </w:r>
      <w:r>
        <w:rPr>
          <w:sz w:val="28"/>
          <w:szCs w:val="28"/>
          <w:lang w:val="uk-UA"/>
        </w:rPr>
        <w:t xml:space="preserve"> «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» на 2019 рік додаються кошти у сумі -            </w:t>
      </w:r>
      <w:r>
        <w:rPr>
          <w:b/>
          <w:sz w:val="28"/>
          <w:szCs w:val="28"/>
          <w:lang w:val="uk-UA"/>
        </w:rPr>
        <w:t xml:space="preserve">318,6  </w:t>
      </w:r>
      <w:r>
        <w:rPr>
          <w:sz w:val="28"/>
          <w:szCs w:val="28"/>
          <w:lang w:val="uk-UA"/>
        </w:rPr>
        <w:t>(170,30 + 148,3) тис.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 пункту </w:t>
      </w:r>
      <w:r>
        <w:rPr>
          <w:b/>
          <w:sz w:val="28"/>
          <w:szCs w:val="28"/>
          <w:lang w:val="uk-UA"/>
        </w:rPr>
        <w:t xml:space="preserve">3.24. </w:t>
      </w:r>
      <w:r>
        <w:rPr>
          <w:sz w:val="28"/>
          <w:szCs w:val="28"/>
          <w:lang w:val="uk-UA"/>
        </w:rPr>
        <w:t xml:space="preserve">«Будівництво пішохідного моста через р. Горинь м.Нетішин Хмельницької області» на 2019 рік додаються кошти у сумі             </w:t>
      </w:r>
      <w:r>
        <w:rPr>
          <w:b/>
          <w:sz w:val="28"/>
          <w:szCs w:val="28"/>
          <w:lang w:val="uk-UA"/>
        </w:rPr>
        <w:t>1702,0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сяг фінансування на 2019 рік становитиме </w:t>
      </w:r>
      <w:r>
        <w:rPr>
          <w:b/>
          <w:bCs/>
          <w:sz w:val="28"/>
          <w:szCs w:val="28"/>
          <w:lang w:val="uk-UA"/>
        </w:rPr>
        <w:t>131237,646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17-2019 роки становитиме              </w:t>
      </w:r>
      <w:r>
        <w:rPr>
          <w:b/>
          <w:sz w:val="28"/>
          <w:szCs w:val="28"/>
          <w:lang w:val="uk-UA"/>
        </w:rPr>
        <w:t>345 879,906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Т.Б. Слав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1:00Z</dcterms:created>
  <dc:creator>Mischenko</dc:creator>
  <dc:description/>
  <cp:keywords/>
  <dc:language>en-US</dc:language>
  <cp:lastModifiedBy>Depviddil</cp:lastModifiedBy>
  <cp:lastPrinted>2019-08-20T09:23:00Z</cp:lastPrinted>
  <dcterms:modified xsi:type="dcterms:W3CDTF">2019-08-20T06:23:00Z</dcterms:modified>
  <cp:revision>4</cp:revision>
  <dc:subject/>
  <dc:title>ПРОЄКТ</dc:title>
</cp:coreProperties>
</file>