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27459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надця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6.08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60/39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орок восьмої сесії Нетішинської міської ради від 21 грудня 2018 року № 48/3376 «Про програму природоохоронних заходів на території м. Нетішин на 2019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статті 42 Закону України «Про місцеве самоврядування в Україні», Закону України «Про охорону навколишнього середовища», Постанови Кабінету Міністрів України від 17 вересня 1996 року № 1147 «Про затвердження переліку видів діяльності, що належать до природоохоронних заходів» та з метою розгляду звернення КП НМР «Благоустрій»,  Нетішинська міська рада  в и р і ш и л а:</w:t>
      </w:r>
    </w:p>
    <w:p>
      <w:pPr>
        <w:pStyle w:val="Normal"/>
        <w:ind w:firstLine="708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сорок восьмої сесії Нетішинської міської ради від 21 грудня 2018 року № 48/3376 «Про програму природоохоронних заходів на території м. Нетішин на 2019 рік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пункт 9 паспорта програми охорони навколишнього природного середовища на 2019 рік, викласти у новій редакції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6"/>
        <w:gridCol w:w="560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</w:t>
            </w:r>
            <w:r>
              <w:rPr>
                <w:spacing w:val="-10"/>
                <w:sz w:val="28"/>
                <w:szCs w:val="28"/>
                <w:lang w:val="uk-UA"/>
              </w:rPr>
              <w:t>ресурсів, необхідних для реалі-зації програми, усього тис. грн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241,0 тис. гр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у тому числі коштів бюджету міста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1,0 тис. гр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108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у тому числі коштів обласного бюджету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 тис. гр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108" w:hanging="0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У тому числі коштів державного бюджету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тис. грн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додаток до рішення викласти у новій редакції, що додається.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п’ятдесят четвертої сесії Нетішинської міської ради  від 12 квітня 2019 року № 54/3627 «Про внесення змін до рішення  сорок восьмої сесії Нетішинської міської ради від 21 грудня 2018 року № 48/3376 «Про програму природоохоронних заходів на території      м. Нетішин на 2019 р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Степанюк С.С.), з питань бюджету, фінансів, податкової та тарифної політики (Самохіна М.О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</w:t>
        <w:tab/>
        <w:t>О.О.Супрунюк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у редакції рішення шістдесятої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 16.08.2019 № 60/3994)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ind w:left="509" w:hanging="0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Перелік напрямків, завдань і заходів програми з охорони навколишнього природного середовища на 2019 рік</w:t>
      </w:r>
    </w:p>
    <w:p>
      <w:pPr>
        <w:pStyle w:val="Normal"/>
        <w:rPr>
          <w:rStyle w:val="FontStyle11"/>
          <w:sz w:val="28"/>
          <w:szCs w:val="28"/>
          <w:lang w:val="uk-UA" w:eastAsia="uk-UA"/>
        </w:rPr>
      </w:pPr>
      <w:r>
        <w:rPr/>
      </w:r>
    </w:p>
    <w:tbl>
      <w:tblPr>
        <w:tblW w:w="152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60"/>
        <w:gridCol w:w="1940"/>
        <w:gridCol w:w="974"/>
        <w:gridCol w:w="2086"/>
        <w:gridCol w:w="2160"/>
        <w:gridCol w:w="1260"/>
        <w:gridCol w:w="1260"/>
        <w:gridCol w:w="2700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 xml:space="preserve">Назва </w:t>
            </w:r>
            <w:r>
              <w:rPr>
                <w:rStyle w:val="FontStyle13"/>
                <w:b/>
                <w:sz w:val="26"/>
                <w:szCs w:val="26"/>
                <w:lang w:val="uk-UA" w:eastAsia="uk-UA"/>
              </w:rPr>
              <w:t xml:space="preserve">напрямку </w:t>
            </w:r>
            <w:r>
              <w:rPr>
                <w:rStyle w:val="FontStyle15"/>
                <w:sz w:val="26"/>
                <w:szCs w:val="26"/>
                <w:lang w:val="uk-UA" w:eastAsia="uk-UA"/>
              </w:rPr>
              <w:t>(пріоритетні завдання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>Відповідальні виконавц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(вар-тість), тисяч гри-вень, у тому числ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131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кологічної ситуації довкілля, оновлення квіткових клумб,оформлення квітково-декоративного біорізноманітт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розсади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28,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шення естетичного вигляд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41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 насіння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34,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3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термочаш для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31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3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hanging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озеленення території міста, покращення екологічної ситуації довкілля в міст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Насіння насіння трав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«Благоустрій» 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0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шення екологічної ситуації довкілля</w:t>
            </w:r>
          </w:p>
        </w:tc>
      </w:tr>
      <w:tr>
        <w:trPr>
          <w:trHeight w:val="16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48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далення аварійних дерев та насадження нових для покращення екологічної ситуації довкілля в місті та озеленення території міс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Саджанці дерев, кущ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Державний бюджет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4000,0</w:t>
            </w:r>
          </w:p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000,0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8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Style31"/>
              <w:widowControl/>
              <w:spacing w:lineRule="auto" w:line="240"/>
              <w:ind w:firstLine="48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кологічної ситуації довкілля</w:t>
            </w:r>
          </w:p>
        </w:tc>
      </w:tr>
      <w:tr>
        <w:trPr>
          <w:trHeight w:val="16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Своєчасне скошування травостою для покращення якості трав</w:t>
            </w:r>
            <w:r>
              <w:rPr>
                <w:rStyle w:val="FontStyle13"/>
                <w:sz w:val="26"/>
                <w:szCs w:val="26"/>
                <w:lang w:eastAsia="uk-UA"/>
              </w:rPr>
              <w:t>’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>яного покрову та естетичного вигляду газон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Придбання мотокос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Озеленення міста, покращення естетичного вигляду </w:t>
            </w:r>
          </w:p>
        </w:tc>
      </w:tr>
      <w:tr>
        <w:trPr>
          <w:trHeight w:val="10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48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ипинення втрат біологічного та ландшафт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різноманіття і формування екологічної мереж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Розробка місцевої схеми формування національної екологічної мережі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дійснення екологічної політики, спрямованої на збереження безпечного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>для існування живої і неживої природи навколишнього середовища</w:t>
            </w:r>
          </w:p>
        </w:tc>
      </w:tr>
      <w:tr>
        <w:trPr>
          <w:trHeight w:val="10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побігання шкідливому впливу відходів на навколишнє природне середовище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контейнерів для роздільного збирання відход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ЖКО»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83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санітарного очищення міста, впровадження роздільного збирання твердих побутових відходів</w:t>
            </w:r>
          </w:p>
        </w:tc>
      </w:tr>
      <w:tr>
        <w:trPr>
          <w:trHeight w:val="10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безпечення екологічно безпечного збирання, перевезення, зберігання, оброблення, утилізації, видалення, знешкодження і захоронення відходів. Ліквідація наслідків буреломів, сніголамів, вітровал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запчастин для спеціальних автомобілів та трактор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ЖКО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санітарного очищення міста</w:t>
            </w:r>
          </w:p>
        </w:tc>
      </w:tr>
      <w:tr>
        <w:trPr>
          <w:trHeight w:val="10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Розроблення проектно-кошторисної  документації на прокладання лінії електропостачання до полігону ТП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5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безпечення роботи сортувальної лінії на полігоні ТПВ. Зменшення навантаження на полігон ТПВ.</w:t>
            </w:r>
          </w:p>
        </w:tc>
      </w:tr>
      <w:tr>
        <w:trPr>
          <w:trHeight w:val="10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удівництво лінії електропостачання до полігону ТП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відповідно до проектно-кошторисної документації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3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2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524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міської ради «Про внесення змін до рішення сорок восьмо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від 21 грудня 2018 року   № 48/3376 «Про програму природоохоронних заходів на території                 м. Нетішин на 2019 рік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міської ради «Про внесення змін до рішення сорок восьмої сесії Нетішинської міської ради VІІ скликання від 21 грудня 2018 року № 48/3376 «Про програму природоохоронних заходів на території м. Нетішин на 2019 рік» виноситься на розгляд сесії міської ради на підставі звернення КП НМР «Благоустрі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проекті рішення пропонується збільшення фінансування у пункті 1 напрямів, завдань та заходів Програми «Покращення екологічної ситуації довкілля, оновлення квіткових клумб, оформлення квітково-декоративного біорізноманітт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 на 30,0 тис.грн. для придбання розсади квіт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19,8 тис. грн. на придбання термочаш для квіті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му загальний обсяг фінансових ресурсів, необхідних для реалізації програми – 5241,0 тис.грн., у тому числі коштів місцевого бюджету – 941 тис. 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емельних ресурсів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навколишнього природного середови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етішинської міської ради                             Г.С.То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6:00Z</dcterms:created>
  <dc:creator>Ok</dc:creator>
  <dc:description/>
  <cp:keywords/>
  <dc:language>en-US</dc:language>
  <cp:lastModifiedBy>Depviddil</cp:lastModifiedBy>
  <cp:lastPrinted>2019-08-19T09:55:00Z</cp:lastPrinted>
  <dcterms:modified xsi:type="dcterms:W3CDTF">2019-08-19T06:57:00Z</dcterms:modified>
  <cp:revision>4</cp:revision>
  <dc:subject/>
  <dc:title>Затверджено</dc:title>
</cp:coreProperties>
</file>