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0337601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6.08.2019</w:t>
        <w:tab/>
        <w:tab/>
        <w:tab/>
        <w:tab/>
        <w:t xml:space="preserve">Нетішин </w:t>
        <w:tab/>
        <w:tab/>
        <w:tab/>
        <w:tab/>
        <w:tab/>
        <w:t>№ 60/4017</w:t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деяких рішень Нетішинської міської ради із земельних питань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8" w:before="0" w:after="240"/>
        <w:ind w:right="-5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 та з метою розгляду звернення Тарарука В.І.,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 Унести до рішення п’ятдесят восьмої сесії Нетішинської міської ради VІІ скликання від 26 червня 2019 року № 58/3947 «Про затвердження               Тараруку В.І., Тараруку К.І. технічної документації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» такі змін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пункті 2 рішення слова «у спільну часткову власність» замінити словами «у спільну часткову власність в рівних частках кожному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 Унести до рішення п’ятдесят восьмої сесії Нетішинської міської ради VІІ скликання від 26 червня 2019 року № 58/3948 «Про затвердження              Тараруку В.І., Тараруку К.І. технічної документації із землеустрою щодо встановлення (відновлення) меж земельної ділянки  площею 0,2140 га в натурі (на місцевості) для ведення особистого селянського господарства» такі змін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 пункті 2 рішення слова «у спільну часткову власність» замінити словами «у спільну часткову власність в рівних частках кожному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нести до рішення п’ятдесят восьмої сесії Нетішинської міської ради VІІ скликання від 26 червня 2019 року № 58/3949 «Про затвердження            Тараруку В.І., Тараруку К.І. технічної документації із землеустрою щодо встановлення (відновлення) меж земельної ділянки площею 0,3260 в натурі (на місцевості) для ведення особистого селянського господарства» такі змін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 пункті 2 рішення слова «у спільну часткову власність» замінити словами «у спільну часткову власність в рівних частках кожному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1">
    <w:name w:val=" Знак Знак1"/>
    <w:qFormat/>
    <w:rPr>
      <w:rFonts w:ascii="Courier New" w:hAnsi="Courier New" w:cs="Courier New"/>
      <w:color w:val="000000"/>
      <w:sz w:val="21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12:00Z</dcterms:created>
  <dc:creator>User</dc:creator>
  <dc:description/>
  <cp:keywords/>
  <dc:language>en-US</dc:language>
  <cp:lastModifiedBy>Depviddil</cp:lastModifiedBy>
  <cp:lastPrinted>2019-07-23T10:57:00Z</cp:lastPrinted>
  <dcterms:modified xsi:type="dcterms:W3CDTF">2019-08-19T08:32:00Z</dcterms:modified>
  <cp:revision>3</cp:revision>
  <dc:subject/>
  <dc:title>ПРОЕКТ</dc:title>
</cp:coreProperties>
</file>