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90815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3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тепанюк Н.А. щодо надання дозволу на розробку технічної документації із землеустрою щодо встановлення(відновлення) меж земельної ділянки в натурі (на місцевості) для ведення товарного сільськогосподарського вироб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 81, пунктів 16, 17 та 21  Перехідних положень Земельного кодексу України, статей 3, 5 Закону України «Про порядок виділення в натурі (на місцевості) земельних ділянок власникам земельних часток (паїв)»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Рішення Нетішинського міського суду Хмельницької області від 03 червня 2019 року у справі №679/1709/18, </w:t>
      </w:r>
      <w:r>
        <w:rPr>
          <w:sz w:val="28"/>
          <w:szCs w:val="28"/>
        </w:rPr>
        <w:t>та з метою розгляду звернення Степанюк Н.А., Нетішинська міська рада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Степанюк Наталії Анатоліївні, яка зареєстрована за адресою: …, на розробку технічної документації із землеустрою щодо встановлення (відновлення) меж земельних ділянок:                № 272 площею 1,34 га (рілля), № 568 площею 0,63 га (сіножаті),  № 1053 площею 0,44 га  (пасовище) в натурі (на місцевості), що розташовані на території Нетішинської  міської ради за межами населеного пункту (землі колективної власності колишньої спілки селянських господарств «Нове життя»), право на які визнане </w:t>
      </w:r>
      <w:r>
        <w:rPr>
          <w:rStyle w:val="Rvts23"/>
          <w:sz w:val="28"/>
          <w:szCs w:val="28"/>
        </w:rPr>
        <w:t>Рішенням Нетішинського міського суду Хмельницької області від 03 червня 2019 року у справі №679/1709/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Степанюк Н.А</w:t>
      </w:r>
      <w:r>
        <w:rPr>
          <w:sz w:val="28"/>
          <w:szCs w:val="28"/>
        </w:rPr>
        <w:t>. розробити технічну документацію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06:00Z</dcterms:created>
  <dc:creator>User</dc:creator>
  <dc:description/>
  <cp:keywords/>
  <dc:language>en-US</dc:language>
  <cp:lastModifiedBy>Depviddil</cp:lastModifiedBy>
  <cp:lastPrinted>2019-07-30T08:43:00Z</cp:lastPrinted>
  <dcterms:modified xsi:type="dcterms:W3CDTF">2019-08-20T08:20:00Z</dcterms:modified>
  <cp:revision>28</cp:revision>
  <dc:subject/>
  <dc:title>ПРОЕКТ</dc:title>
</cp:coreProperties>
</file>