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7627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6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21 лютого 2005 року № 040574500019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ь фізичної особи-підприємця Дмітрієва О.А. та Улянчук М.Я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  21 лютого 2005 року № 040574500019, замінивши орендаря фізичну особу-підприємця Дмітрієва Олександра Анатолійовича на орендаря Улянчук Мар’яну Ярославівну, у зв’язку з переходом до останньої права власності на торгівельний павільйон, що розташований на орендованій земельній ділянці на просп. Незалежності, у районі будівлі № 22, площею 0,0029 га, згідно з Договором купівлі-продажу від 06 червня 2019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Улянчук Мар’яни Ярославівни усі права та обов’язки за договором оренди землі від 21 лютого 2005 року № 040574500019, зі змінами, внесеними додатковими угодами від 10 травня 2006 року; 08 лютого 2008 року, 12 серпня 2009 року № 179, 05 червня 2012 року № 069, 26 червня 2014 року     № 307, 17 березня 2015 року № 390,  від 25 травня 2017 року № 582, від             10 травня 2018 року № 632 щодо земельної ділянки площею 0,0029 га на                                просп. Незалежності у районі будівлі № 22 (кадастровий номер 6810500000:02:005:0380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мітрієву Олександру Анатолійовичу та Улянчук Мар’яні Ярославівні протягом одного місяця з дня прийняття даного рішення укласти угоду до договору оренди землі від 21 лютого 2005 року                 № 040574500019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знати таким, що втратило чинність, рішення п’ятдесят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6 червня 2019 року № 58/3965 «Про надання згоди на заміну орендаря за договором оренди землі від               16 березня 2009 року № 040974500039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3:00Z</dcterms:created>
  <dc:creator>User</dc:creator>
  <dc:description/>
  <cp:keywords/>
  <dc:language>en-US</dc:language>
  <cp:lastModifiedBy>Depviddil</cp:lastModifiedBy>
  <cp:lastPrinted>2019-08-19T14:56:00Z</cp:lastPrinted>
  <dcterms:modified xsi:type="dcterms:W3CDTF">2019-08-19T11:56:00Z</dcterms:modified>
  <cp:revision>17</cp:revision>
  <dc:subject/>
  <dc:title>ПРОЕКТ</dc:title>
</cp:coreProperties>
</file>