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1589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</w:t>
      </w:r>
      <w:r>
        <w:rPr>
          <w:b/>
          <w:sz w:val="28"/>
          <w:szCs w:val="28"/>
          <w:lang w:val="uk-UA"/>
        </w:rPr>
        <w:t>6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Управлінню Міністерства внутрішніх справ України права постійного користування 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       42 Закону України «Про місцеве самоврядування в Україні», статей 12 та                   142 Земельного кодексу України, постанови Кабінету Міністрів України від              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, наказу Міністерства внутрішніх справ України від                       05 вересня 2018 року № 537 «Про передачу нерухомого майна зі сфери управління МВС до сфери управління Національної поліції України», наказу заступника Голови Національної поліції України від 08 листопада 2018 року            № 1029 «Про організацію виконання наказу МВС від 05 вересня 2018 року                 № 537» та з метою розгляду звернення Управління Міністерства внутрішніх справ України в Хмельницькій області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Міністерства внутрішніх справ України право постійного користування земельною ділянкою, площею 0,5660 га (кадастровий номер 6810500000:02:007:0194), яка розташована у м. Нетішин, вул. Енергетиків, 4,  для розміщення та постійної діяльності внутрішніх військ МВС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Управління Міністерства внутрішніх справ України земельну ділянку, площею 0,5660 га (кадастровий номер 6810500000:02:007:0194), яка розташована у м. Нетішин, вул. Енергетиків, 4, для розміщення та постійної діяльності внутрішніх військ МВС,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2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9-08-19T10:59:00Z</dcterms:modified>
  <cp:revision>3</cp:revision>
  <dc:subject/>
  <dc:title>П Р О Е К Т</dc:title>
</cp:coreProperties>
</file>