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6158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7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арпійчуку В.Л. прое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арпійчука В.Л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Карпійчуку Володимиру Леонідовичу цільове призначення земельної ділянки площею 0,0225 га (кадастровий номер: 6810500000:02:005:0427), яка розташована у м. Нетішин, вул. Підгірна, т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                01 березня 2011 року, серія ЯЛ № 604985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арпійчуку Володимиру Леонід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рпійчуку В.Л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9:00Z</dcterms:created>
  <dc:creator>User</dc:creator>
  <dc:description/>
  <cp:keywords/>
  <dc:language>en-US</dc:language>
  <cp:lastModifiedBy>Mischenko</cp:lastModifiedBy>
  <cp:lastPrinted>2019-07-30T14:58:00Z</cp:lastPrinted>
  <dcterms:modified xsi:type="dcterms:W3CDTF">2019-08-20T11:09:00Z</dcterms:modified>
  <cp:revision>21</cp:revision>
  <dc:subject/>
  <dc:title>ПРОЕКТ</dc:title>
</cp:coreProperties>
</file>