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91816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74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расновського Р.А. щодо надання дозволу на розробку проекту землеустрою щодо відведення земельної ділянки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Красновського Р.А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расновському Роману Анатол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1000 га, яка розташована в м. Нетішин, на північ від житлової забудови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на підставі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          23 листопада 2018 року № 47/3314 «Про затвердження Кирилюку С.Т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9:00Z</dcterms:created>
  <dc:creator>User</dc:creator>
  <dc:description/>
  <cp:keywords/>
  <dc:language>en-US</dc:language>
  <cp:lastModifiedBy>Mischenko</cp:lastModifiedBy>
  <cp:lastPrinted>2019-07-30T14:43:00Z</cp:lastPrinted>
  <dcterms:modified xsi:type="dcterms:W3CDTF">2019-08-20T11:10:00Z</dcterms:modified>
  <cp:revision>16</cp:revision>
  <dc:subject/>
  <dc:title>ПРОЕКТ</dc:title>
</cp:coreProperties>
</file>